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/>
      </w:pPr>
      <w:r>
        <w:rPr/>
        <w:t>Красносельский муниципальный район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>
          <w:lang w:val="en-US"/>
        </w:rPr>
      </w:pPr>
      <w:r>
        <w:rPr/>
        <w:t>Чапаев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третье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От «  18  » </w:t>
      </w:r>
      <w:r>
        <w:rPr>
          <w:lang w:val="en-US"/>
        </w:rPr>
        <w:t xml:space="preserve"> </w:t>
      </w:r>
      <w:r>
        <w:rPr/>
        <w:t>марта  2021 года                                                                                                  №   204</w:t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  <w:t>О внесении изменений  и дополнений в решение Совета депутатов поселения от 29.12.2020 г № 189 «О принятии бюджета Чапаевского сельского поселения  Красносельского муниципального района  Костромской области на 2021 год и плановый период 2022 и 2023 годов »</w:t>
      </w:r>
    </w:p>
    <w:p>
      <w:pPr>
        <w:pStyle w:val="Normal"/>
        <w:spacing w:before="108" w:after="108"/>
        <w:jc w:val="both"/>
        <w:rPr>
          <w:sz w:val="16"/>
          <w:szCs w:val="16"/>
          <w:shd w:fill="F0F0F0" w:val="clear"/>
        </w:rPr>
      </w:pPr>
      <w:r>
        <w:rPr/>
        <w:t>Руководствуясь  Федеральным законом 131-ФЗ  « Об общих принципах организации местного самоуправления Российской Федерации» и заслушав информацию главного бухгалтера администрации Чапаевского сельского поселения Исакова Сергея Вячеславовича и на основании  пункта 20  решения Совета депутатов поселения от29.12.2020 года № 189«О  принятии бюджета Чапаевского сельского поселения Красносельского муниципального района Костромской области на 2020 год и плановый период 2022 и 2023 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Р Е Ш И Л: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Внести в  решение Совета депутатов поселения от14.01.2021 года № 200 « О внесении изменений и дополнений в решение Совета депутатов поселения от29.12.2020 года № 189 «О  принятии бюджета Чапаевского сельского поселения Красносельского муниципального района Костромской области на 2021 год и плановый период 2022 и 2023 годов»;  в решение Совета депутатов поселения от29.12.2020 года № 189 «О  принятии бюджета Чапаевского сельского поселения Красносельского муниципального района Костромской области на 2021 год и плановый период 2022 и 2023 годов».  следующие изменения и дополнения:</w:t>
      </w:r>
    </w:p>
    <w:p>
      <w:pPr>
        <w:pStyle w:val="Normal"/>
        <w:jc w:val="both"/>
        <w:rPr/>
      </w:pPr>
      <w:r>
        <w:rPr/>
        <w:t xml:space="preserve">1. В пункте 1 слова «8358100 рублей», «8157300 рублей»,  «4610300 рублей» заменить соответственно словами   «10227201 рубль» , «10026401  рубль»,  «6431401 рубль». </w:t>
      </w:r>
    </w:p>
    <w:p>
      <w:pPr>
        <w:pStyle w:val="Normal"/>
        <w:jc w:val="both"/>
        <w:rPr>
          <w:lang w:val="en-US"/>
        </w:rPr>
      </w:pPr>
      <w:r>
        <w:rPr/>
        <w:t>2.  В пункте 12 слово «1510400 рубля» заменить словом «3299501 рубль»</w:t>
      </w:r>
    </w:p>
    <w:p>
      <w:pPr>
        <w:pStyle w:val="Normal"/>
        <w:jc w:val="both"/>
        <w:rPr/>
      </w:pPr>
      <w:r>
        <w:rPr/>
        <w:t>3. Приложение 1  «Перечень главных  администраторов поступлений доходов в бюджет Чапаевского  сельского поселения Красносельского муниципального района Костромской области на 2021 год  и плановый период 2022 и 2023 годов»:</w:t>
      </w:r>
    </w:p>
    <w:p>
      <w:pPr>
        <w:pStyle w:val="Normal"/>
        <w:jc w:val="both"/>
        <w:rPr/>
      </w:pPr>
      <w:r>
        <w:rPr/>
        <w:t>-дополнить строкой  следующего содержания:</w:t>
      </w:r>
    </w:p>
    <w:tbl>
      <w:tblPr>
        <w:tblW w:w="10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2"/>
        <w:gridCol w:w="734"/>
        <w:gridCol w:w="2127"/>
        <w:gridCol w:w="49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2"/>
              <w:ind w:left="576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ора</w:t>
            </w:r>
          </w:p>
          <w:p>
            <w:pPr>
              <w:pStyle w:val="Heading2"/>
              <w:ind w:left="576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 КП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6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  <w:p>
            <w:pPr>
              <w:pStyle w:val="Heading2"/>
              <w:ind w:left="576" w:hanging="6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налог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1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паевского сельского поселен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150050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41501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05010</w:t>
            </w:r>
            <w:r>
              <w:rPr/>
              <w:t xml:space="preserve"> 10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иложение 3 «Объем поступлений доходов в бюджет Чапаевского сельского поселения Красносельского муниципального района Костромской области  по основным источникам на 2021 год» ,приложение 5 «Распределение ассигнований  по разделам, подразделам, целевым статьям, группам, подгруппам видов расходов на 2021 год» , приложение 7 «Ведомственная структура расходов бюджета Чапаевского сельского поселения Красносельского муниципального района Костромской области  по ведомственной классификации  на 2021 год», приложение 9 «Источники финансирования дефицита бюджета Чапаевского сельского поселения Красносельского муниципального района Костромской области на 2021 год» изложить в новой редакции согласно  приложения к настоящему решению, приложение 15 «Перечень  целевых программ финансируемых из бюджета Чапаевского сельского поселения </w:t>
      </w:r>
    </w:p>
    <w:p>
      <w:pPr>
        <w:pStyle w:val="Normal"/>
        <w:jc w:val="both"/>
        <w:rPr>
          <w:lang w:val="en-US"/>
        </w:rPr>
      </w:pPr>
      <w:r>
        <w:rPr/>
        <w:t xml:space="preserve">Красносельского муниципального района Костромской области  на 2021  год».  </w:t>
      </w:r>
    </w:p>
    <w:p>
      <w:pPr>
        <w:pStyle w:val="Normal"/>
        <w:jc w:val="both"/>
        <w:rPr>
          <w:color w:val="FF0000"/>
        </w:rPr>
      </w:pPr>
      <w:r>
        <w:rPr/>
        <w:t xml:space="preserve">5. Приложении 6,8,16 слово «60 0 00 </w:t>
      </w:r>
      <w:r>
        <w:rPr>
          <w:lang w:val="en-US"/>
        </w:rPr>
        <w:t>R</w:t>
      </w:r>
      <w:r>
        <w:rPr/>
        <w:t xml:space="preserve">576Т» заменить словом    «60 0 00 </w:t>
      </w:r>
      <w:r>
        <w:rPr>
          <w:lang w:val="en-US"/>
        </w:rPr>
        <w:t>L</w:t>
      </w:r>
      <w:r>
        <w:rPr/>
        <w:t>576Т», текст «</w:t>
      </w:r>
      <w:r>
        <w:rPr>
          <w:sz w:val="22"/>
          <w:szCs w:val="22"/>
          <w:lang w:eastAsia="ru-RU"/>
        </w:rPr>
        <w:t>Финансирование расходов  возникающих при реализации государственной программы «К</w:t>
      </w:r>
      <w:r>
        <w:rPr>
          <w:sz w:val="22"/>
          <w:szCs w:val="22"/>
        </w:rPr>
        <w:t>омплексного развития сельских территорий» изложить в новой редакции «</w:t>
      </w:r>
      <w:r>
        <w:rPr/>
        <w:t>Финансирование расходов возникающих при реализации государственной программы Комплексного развития сельских территорий (реализация мероприятий по благоустройству сельских территорий)</w:t>
      </w:r>
      <w:r>
        <w:rPr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 xml:space="preserve">6. Направить настоящее решение для подписания и официального опубликования главе поселения Г.А.Смирновой </w:t>
      </w:r>
    </w:p>
    <w:p>
      <w:pPr>
        <w:pStyle w:val="Normal"/>
        <w:jc w:val="both"/>
        <w:rPr/>
      </w:pPr>
      <w:r>
        <w:rPr/>
        <w:t>7. Контроль за исполнением данного решения возложить на постоянную комиссию по экономике, налогам и сборам (Н.А.Сесенина).</w:t>
      </w:r>
    </w:p>
    <w:p>
      <w:pPr>
        <w:pStyle w:val="Normal"/>
        <w:jc w:val="both"/>
        <w:rPr/>
      </w:pPr>
      <w:r>
        <w:rPr/>
        <w:t xml:space="preserve">8. Настоящее решение вступает в силу с   после официального опубликования в газете «Чапаевский Вестник»  и распространяет действия на правоотношения, возникшие с 1 января 2021 го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/>
        <w:t>Глава поселения                                                Г.А.Смирн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бюджету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Чапаевского сельского поселения Красносель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Костромской области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На 2021 год и плановый период 2022 и 2023 годов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(В редакции решения Совета депутатов  Чапаевского сельского поселения от 18.03.2021 № 204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поступлений доходов в бюджет Чапаевского сельского поселения </w:t>
      </w:r>
    </w:p>
    <w:p>
      <w:pPr>
        <w:pStyle w:val="Normal"/>
        <w:jc w:val="center"/>
        <w:rPr/>
      </w:pPr>
      <w:r>
        <w:rPr/>
        <w:t xml:space="preserve">Красносельского муниципального района Костромской области </w:t>
      </w:r>
    </w:p>
    <w:p>
      <w:pPr>
        <w:pStyle w:val="Normal"/>
        <w:jc w:val="center"/>
        <w:rPr/>
      </w:pPr>
      <w:r>
        <w:rPr/>
        <w:t>по основным источникам</w:t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jc w:val="center"/>
        <w:rPr/>
      </w:pPr>
      <w:r>
        <w:rPr/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596"/>
        <w:gridCol w:w="124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ВЫЕ 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59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0 6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6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7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6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4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4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4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 установленным  законом о федеральном  бюджете в целях формирования дорожных фондов субъектов  Российской Федерац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4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ормативам  установленным  законом о федеральном  бюджете в целях формирования дорожных фондов субъектов  Российской Федерац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6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 установленным  законом о федеральном  бюджете в целях формирования дорожных фондов субъектов  Российской Федерации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7 6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 6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6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 01021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6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 03000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 03010 01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32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c организ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8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8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8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8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00 00 0000 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0 0000 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000 0000 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431 40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98 93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из бюджета  субъекта 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 сельских поселений на выравнивание бюджетной обеспеченности из бюджета  субъекта 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9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97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 сельских поселений на выравнивание бюджетной обеспеченности из бюджетов  муниципальных райо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97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бюджетной системы Российской Федерации (межбюджетные  субсид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94 23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021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0000 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8 93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0216</w:t>
            </w:r>
            <w:r>
              <w:rPr>
                <w:sz w:val="22"/>
                <w:szCs w:val="22"/>
              </w:rPr>
              <w:t xml:space="preserve">  10 0000 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8 93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 00 0000 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3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 10 0000  150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3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9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0000  150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9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000  150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4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5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5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0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TimesNewRomanPSMT;Times New Roman"/>
                <w:sz w:val="22"/>
                <w:szCs w:val="22"/>
              </w:rPr>
              <w:t>В том чи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содержанию  автодорог общего поль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на капитальный ремонт системы холодного водоснабжения и водоот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 0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 3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 1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 3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 1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 межбюджетные трансферты на софинансировании мероприятий по борьбе с борщевиком Сосновского на территории Костром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 300</w:t>
            </w:r>
          </w:p>
        </w:tc>
      </w:tr>
      <w:tr>
        <w:trPr>
          <w:trHeight w:val="2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2 07 </w:t>
            </w:r>
            <w:r>
              <w:rPr>
                <w:sz w:val="22"/>
                <w:szCs w:val="22"/>
              </w:rPr>
              <w:t>00000 00 0000 0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 463</w:t>
            </w:r>
          </w:p>
        </w:tc>
      </w:tr>
      <w:tr>
        <w:trPr>
          <w:trHeight w:val="79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 безвозмездные  поступления в бюджеты 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 463</w:t>
            </w:r>
          </w:p>
        </w:tc>
      </w:tr>
      <w:tr>
        <w:trPr>
          <w:trHeight w:val="79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010 10 0000 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2 463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026 40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бюджету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Чапаевского сельского поселения Красносель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Костромской области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На 2021 год и плановый период 2022 и 2023 годов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(В редакции решения Совета депутатов  Чапаевского сельского поселения от 18.03.2021 № 204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аспределение  ассигнова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зделам, подразделам, целевым статьям,  группам подгруппам видов  расходов классификации  расходов  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1  го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993"/>
        <w:gridCol w:w="850"/>
        <w:gridCol w:w="1134"/>
        <w:gridCol w:w="992"/>
        <w:gridCol w:w="1275"/>
      </w:tblGrid>
      <w:tr>
        <w:trPr>
          <w:cantSplit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0 4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4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76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76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 2 00 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76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4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4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 2 00 0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4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 9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3 0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93 0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 2 00 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93 0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72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72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72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2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2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2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2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1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91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 </w:t>
            </w:r>
            <w:r>
              <w:rPr>
                <w:sz w:val="22"/>
                <w:szCs w:val="22"/>
                <w:lang w:val="en-US"/>
              </w:rPr>
              <w:t>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 </w:t>
            </w:r>
            <w:r>
              <w:rPr>
                <w:sz w:val="22"/>
                <w:szCs w:val="22"/>
                <w:lang w:val="en-US"/>
              </w:rPr>
              <w:t>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 </w:t>
            </w:r>
            <w:r>
              <w:rPr>
                <w:sz w:val="22"/>
                <w:szCs w:val="22"/>
                <w:lang w:val="en-US"/>
              </w:rPr>
              <w:t>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91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91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1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1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безвозмездные и безвозвратные перечис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Б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Б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 00 Б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</w:t>
            </w:r>
          </w:p>
        </w:tc>
      </w:tr>
      <w:tr>
        <w:trPr/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5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ервичному  воинскому  учету на территории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5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</w:t>
            </w:r>
          </w:p>
        </w:tc>
      </w:tr>
      <w:tr>
        <w:trPr>
          <w:trHeight w:val="56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</w:t>
            </w:r>
          </w:p>
        </w:tc>
      </w:tr>
      <w:tr>
        <w:trPr>
          <w:trHeight w:val="56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29 501</w:t>
            </w:r>
          </w:p>
        </w:tc>
      </w:tr>
      <w:tr>
        <w:trPr>
          <w:trHeight w:val="56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99 501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 и кар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99 501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99 501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 00 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10 4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 00 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 4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 00 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 4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инансирование расходов  возникающих при реализации государственной программы «Развитие  транспортной системы в Костромской области»,  проектирование, строительство (реконструкция), капитальный ремонт  и ремонт  автомобильных дорог  общего пользования  местного значения на основе  общественных иниц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1 5 00 S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89 101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1 5 00 S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89 101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1 5 00 S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89 101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 0 00 20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 0 00 20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 0 00 20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 1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6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sz w:val="22"/>
                <w:szCs w:val="22"/>
              </w:rPr>
              <w:t>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 00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 00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 00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2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2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 5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 5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 5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00</w:t>
            </w:r>
          </w:p>
        </w:tc>
      </w:tr>
      <w:tr>
        <w:trPr>
          <w:trHeight w:val="48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00</w:t>
            </w:r>
          </w:p>
        </w:tc>
      </w:tr>
      <w:tr>
        <w:trPr>
          <w:trHeight w:val="48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офинансировании  расходных обязательств по решению отдельных вопросов местного значения Государственная программа  Костромской области «Государственная поддержка социально ориентированных  некоммерческих организаций  и содействие развитию местного самоуправления  на территории  Костромской области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48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S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48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S1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48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и  мероприятий по борьбе с борщевиком Сосновского на территории Костр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</w:tr>
      <w:tr>
        <w:trPr>
          <w:trHeight w:val="48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</w:tr>
      <w:tr>
        <w:trPr>
          <w:trHeight w:val="48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</w:tr>
      <w:tr>
        <w:trPr>
          <w:trHeight w:val="48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Финансирование расходов возникающих при реализации государственной программы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L576</w:t>
            </w:r>
            <w:r>
              <w:rPr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000</w:t>
            </w:r>
          </w:p>
        </w:tc>
      </w:tr>
      <w:tr>
        <w:trPr>
          <w:trHeight w:val="48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L576</w:t>
            </w:r>
            <w:r>
              <w:rPr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000</w:t>
            </w:r>
          </w:p>
        </w:tc>
      </w:tr>
      <w:tr>
        <w:trPr>
          <w:trHeight w:val="48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L576</w:t>
            </w:r>
            <w:r>
              <w:rPr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безвозмездные и безвозврат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Б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Б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Б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 00 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 1 00 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 1 00 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227 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бюджету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Чапаевского сельского поселения Красносель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Костромской области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На 2021 год и плановый период 2022 и 2023 годов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(В редакции решения Совета депутатов  Чапаевского сельского поселения от 18.03.2021 № 204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Ведомственная  структура  расходов бюджета Чапаевского сельского поселения </w:t>
      </w:r>
    </w:p>
    <w:p>
      <w:pPr>
        <w:pStyle w:val="Normal"/>
        <w:jc w:val="center"/>
        <w:rPr/>
      </w:pPr>
      <w:r>
        <w:rPr/>
        <w:t>Красносельского муниципального района Костромской области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>на 2021  го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712"/>
        <w:gridCol w:w="709"/>
        <w:gridCol w:w="708"/>
        <w:gridCol w:w="1134"/>
        <w:gridCol w:w="851"/>
        <w:gridCol w:w="1417"/>
      </w:tblGrid>
      <w:tr>
        <w:trPr/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ы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483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паевского сельского поселения  Красносельского муниципального района Костром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227 20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0 4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9 4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76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76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 2 00 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76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4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4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 2 00 0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4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95 9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93 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93 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 2 00 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93 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72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72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72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2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2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2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2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1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91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 </w:t>
            </w:r>
            <w:r>
              <w:rPr>
                <w:sz w:val="22"/>
                <w:szCs w:val="22"/>
                <w:lang w:val="en-US"/>
              </w:rPr>
              <w:t>2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 </w:t>
            </w:r>
            <w:r>
              <w:rPr>
                <w:sz w:val="22"/>
                <w:szCs w:val="22"/>
                <w:lang w:val="en-US"/>
              </w:rPr>
              <w:t>2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 </w:t>
            </w:r>
            <w:r>
              <w:rPr>
                <w:sz w:val="22"/>
                <w:szCs w:val="22"/>
                <w:lang w:val="en-US"/>
              </w:rPr>
              <w:t>2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91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91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1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1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безвозмездные и безвозвратные перечис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соответствии с заключенными соглашения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Б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Б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 00 Б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ервичному  воинскому  учету на территории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 экономи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29 50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99 50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 и картограф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99 50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99 50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 00 2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 4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 00 2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 4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 00 2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 4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инансирование расходов  возникающих при реализации государственной программы «Развитие  транспортной системы в Костромской области»,  проектирование, строительство (реконструкция), капитальный ремонт  и ремонт  автомобильных дорог  общего пользования  местного значения на основе  общественных инициати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1 5 00 S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89 10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1 5 00 S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89 10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1 5 00 S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89 10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 0 00 20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 0 00 20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 0 00 20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 1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4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6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sz w:val="22"/>
                <w:szCs w:val="22"/>
              </w:rPr>
              <w:t>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 00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 00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 00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2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2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5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5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 5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 (кладбищ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офинансировании  расходных обязательств по решению отдельных вопросов местного значения Государственная программа  Костромской области «Государственная поддержка социально ориентированных  некоммерческих организаций  и содействие развитию местного самоуправления  на территории  Костромской области»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S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S1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и  мероприятий по борьбе с борщевиком Сосновского на территории Костром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Финансирование расходов возникающих при реализации государственной программы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L576</w:t>
            </w:r>
            <w:r>
              <w:rPr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L576</w:t>
            </w:r>
            <w:r>
              <w:rPr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L576</w:t>
            </w:r>
            <w:r>
              <w:rPr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инематография и 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безвозмездные и безвозвратные перечис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Б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Б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Б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 00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 1 00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 1 00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 и услуг для 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517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227 20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К бюджету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Чапаевского сельского поселения Красносель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Костромской области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На 2021 год и плановый период 2022 и 2023 годов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  Чапаевского сельского поселения от 18.03.2021 № 204)</w:t>
      </w:r>
    </w:p>
    <w:p>
      <w:pPr>
        <w:pStyle w:val="Normal"/>
        <w:ind w:left="5103" w:hanging="0"/>
        <w:rPr>
          <w:color w:val="FF000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 финансирования дефицита бюджета Чапаевского сельского поселения </w:t>
      </w:r>
    </w:p>
    <w:p>
      <w:pPr>
        <w:pStyle w:val="Normal"/>
        <w:jc w:val="center"/>
        <w:rPr/>
      </w:pPr>
      <w:r>
        <w:rPr/>
        <w:t>Красносельского муниципального района  Костром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21 год </w:t>
      </w:r>
    </w:p>
    <w:p>
      <w:pPr>
        <w:pStyle w:val="Normal"/>
        <w:jc w:val="both"/>
        <w:rPr/>
      </w:pPr>
      <w:r>
        <w:rPr/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64"/>
        <w:gridCol w:w="18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92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 01  02  00  00  00  0000   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99  01  02  00  00  00  0000  700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9  01  02  00  00  00  0000  7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ение кредитов от  кредитных организаций   бюджетами поселений в валюте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/>
            </w:pPr>
            <w:r>
              <w:rPr>
                <w:b w:val="false"/>
                <w:sz w:val="22"/>
                <w:szCs w:val="22"/>
              </w:rPr>
              <w:t xml:space="preserve">999  01  02  00  00  00  0000  800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/>
            </w:pPr>
            <w:r>
              <w:rPr>
                <w:b w:val="false"/>
                <w:sz w:val="22"/>
                <w:szCs w:val="22"/>
              </w:rPr>
              <w:t>Погашение  кредитов от кредитных организаций  в валюте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/>
            </w:pPr>
            <w:r>
              <w:rPr>
                <w:b w:val="false"/>
                <w:sz w:val="22"/>
                <w:szCs w:val="22"/>
              </w:rPr>
              <w:t>999  01  02  00  00  00  0000  8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/>
            </w:pPr>
            <w:r>
              <w:rPr>
                <w:b w:val="false"/>
                <w:sz w:val="22"/>
                <w:szCs w:val="22"/>
              </w:rPr>
              <w:t>Погашение  кредитов от  кредитных организаций   бюджетами поселений в валюте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9 01  05   00  00  00 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 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9 01  05   00  00  00  0000 5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26 4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9 01  05   02  00  00  0000 5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26 4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9 01  05   02  01  00  0000 5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26 4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9 01  05   02  01  10  0000 5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 026 4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9 01  05   00  00  00  0000 6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7 2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9 01  05   02  00  00  0000 6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7 2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9 01  05   02  01  00  0000 6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 прочих остатков денежных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7 2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9 01  05   02  01  10  0000 6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7 2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9  50  00  00  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 8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15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К бюджету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Чапаевского сельского поселения Красносель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Костромской области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На 2021 год и плановый период 2022 и 2023 годов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  Чапаевского сельского поселения от 18.03.2021 № 204)</w:t>
      </w:r>
    </w:p>
    <w:p>
      <w:pPr>
        <w:pStyle w:val="Normal"/>
        <w:ind w:left="5103" w:hanging="0"/>
        <w:rPr>
          <w:color w:val="FF000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10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 целевых программ финансируемых из бюджета Чапаевского сельского поселения </w:t>
      </w:r>
    </w:p>
    <w:p>
      <w:pPr>
        <w:pStyle w:val="Normal"/>
        <w:jc w:val="center"/>
        <w:rPr/>
      </w:pPr>
      <w:r>
        <w:rPr/>
        <w:t>Красносельского муниципального района Костром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1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559"/>
        <w:gridCol w:w="993"/>
        <w:gridCol w:w="992"/>
        <w:gridCol w:w="1701"/>
      </w:tblGrid>
      <w:tr>
        <w:trPr>
          <w:trHeight w:val="363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мма, рублей</w:t>
            </w:r>
          </w:p>
        </w:tc>
      </w:tr>
      <w:tr>
        <w:trPr/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инансирование расходов  возникающих при реализации государственной программы «Развитие  транспортной системы в Костромской области»,  проектирование, строительство (реконструкция) , капитальный ремонт  и ремонт  автомобильных дорог  общего пользования  местного значения на основе  обществен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1 5 00 S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 101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офинансировании  расходных обязательств по решению отдельных вопросов местного значения Государственная программа  Костромской области «Государственная поддержка социально ориентированных  некоммерческих организаций  и содействие развитию местного самоуправления  на территории  Костромской облас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60 0 00 </w:t>
            </w:r>
            <w:r>
              <w:rPr>
                <w:sz w:val="22"/>
                <w:szCs w:val="22"/>
                <w:lang w:val="en-US" w:eastAsia="ru-RU"/>
              </w:rPr>
              <w:t>S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Финансирование расходов возникающих при реализации государственной программы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L576</w:t>
            </w:r>
            <w:r>
              <w:rPr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 00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848 1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Style13"/>
    <w:qFormat/>
    <w:rPr>
      <w:b/>
      <w:sz w:val="28"/>
      <w:lang w:eastAsia="zh-CN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45:00Z</dcterms:created>
  <dc:creator>NeXuS</dc:creator>
  <dc:description/>
  <cp:keywords/>
  <dc:language>en-US</dc:language>
  <cp:lastModifiedBy>NeXuS</cp:lastModifiedBy>
  <cp:lastPrinted>2020-12-29T23:50:00Z</cp:lastPrinted>
  <dcterms:modified xsi:type="dcterms:W3CDTF">2021-03-28T16:40:00Z</dcterms:modified>
  <cp:revision>26</cp:revision>
  <dc:subject/>
  <dc:title/>
</cp:coreProperties>
</file>