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4678" w:leader="none"/>
        </w:tabs>
        <w:ind w:right="4625" w:firstLine="709"/>
        <w:jc w:val="right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286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090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ПАЕВСКОГО СЕЛЬСКОГО ПОСЕЛЕНИЯ</w:t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СЕЛЬСКОГО 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30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925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67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0 мая 2024 года № 33</w:t>
      </w:r>
    </w:p>
    <w:p>
      <w:pPr>
        <w:pStyle w:val="Normal"/>
        <w:tabs>
          <w:tab w:val="clear" w:pos="720"/>
          <w:tab w:val="left" w:pos="0" w:leader="none"/>
          <w:tab w:val="left" w:pos="7740" w:leader="none"/>
        </w:tabs>
        <w:ind w:right="36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before="0" w:after="0"/>
        <w:ind w:right="21" w:hanging="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О КОМИССИИ </w:t>
      </w:r>
    </w:p>
    <w:p>
      <w:pPr>
        <w:pStyle w:val="Consplustitle"/>
        <w:spacing w:before="0" w:after="0"/>
        <w:ind w:right="21" w:hanging="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ПО ПРОТИВОДЕЙСТВИЮ КОРРУПЦИИ В</w:t>
      </w:r>
    </w:p>
    <w:p>
      <w:pPr>
        <w:pStyle w:val="Normal"/>
        <w:widowControl/>
        <w:suppressAutoHyphens w:val="false"/>
        <w:autoSpaceDE w:val="true"/>
        <w:ind w:right="21" w:hanging="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И ЧАПАЕВСКОГО СЕЛЬСКОГО ПОСЕЛЕНИЯ КРАСНОСЕЛЬСКОГО МУНИЦИПАЛЬНОГО РАЙОНА КОСТРОМСКОЙ ОБЛАСТИ</w:t>
      </w:r>
    </w:p>
    <w:p>
      <w:pPr>
        <w:pStyle w:val="Normal"/>
        <w:tabs>
          <w:tab w:val="clear" w:pos="720"/>
          <w:tab w:val="left" w:pos="0" w:leader="none"/>
          <w:tab w:val="left" w:pos="6735" w:leader="none"/>
        </w:tabs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i/>
          <w:i/>
          <w:color w:val="FF0000"/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25 декабря 2008 года № 273-ФЗ «О противодействии коррупции» администрация Чапаевского сельского поселения постановляет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1.Создать комиссию по противодействию коррупции  в администрации Чапаевского сельского поселения Красносельского муниципального района Костромской области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sz w:val="28"/>
            <w:szCs w:val="28"/>
            <w:lang w:eastAsia="ru-RU"/>
          </w:rPr>
          <w:t>составе</w:t>
        </w:r>
      </w:hyperlink>
      <w:r>
        <w:rPr>
          <w:sz w:val="28"/>
          <w:szCs w:val="28"/>
          <w:lang w:eastAsia="ru-RU"/>
        </w:rPr>
        <w:t xml:space="preserve"> согласно приложению 1 к настоящему приказу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Утвердить  Положение о комиссии по противодействию коррупции в администрации Чапаевского сельского поселения Красносельского муниципального района Костромской области согласно приложению  2 к настоящему постановл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eastAsia="Calibri"/>
          <w:sz w:val="28"/>
          <w:szCs w:val="28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4. Настоящее постановление  вступает в силу со дня его подписания.</w:t>
      </w:r>
    </w:p>
    <w:p>
      <w:pPr>
        <w:pStyle w:val="Normal"/>
        <w:shd w:fill="FFFFFF" w:val="clear"/>
        <w:spacing w:lineRule="exact" w:line="317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оселения                                                      Г.А.Смирнова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ind w:left="5670" w:hanging="0"/>
        <w:jc w:val="both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t xml:space="preserve">Приложение 1 </w:t>
      </w:r>
    </w:p>
    <w:p>
      <w:pPr>
        <w:pStyle w:val="Normal"/>
        <w:autoSpaceDE w:val="true"/>
        <w:ind w:left="5670" w:hanging="0"/>
        <w:jc w:val="both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Чапаевского сельского поселения Красносельского муниципального района Костромской области от 20.05.2024 года № 33</w:t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ОСТАВ</w:t>
      </w:r>
    </w:p>
    <w:p>
      <w:pPr>
        <w:pStyle w:val="Normal"/>
        <w:widowControl/>
        <w:suppressAutoHyphens w:val="false"/>
        <w:autoSpaceDE w:val="true"/>
        <w:ind w:right="21" w:hanging="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КОМИССИИ ПО ПРОТИВОДЕЙСТВИЮ КОРРУПЦИИ В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b/>
          <w:sz w:val="32"/>
          <w:szCs w:val="32"/>
          <w:lang w:eastAsia="ru-RU"/>
        </w:rPr>
        <w:t>АДМИНИСТРАЦИИ ЧАПАЕВСКОГО СЕЛЬСКОГО ПОСЕЛЕНИЯ КРАСНОСЕЛЬСКОГО МУНИЦИПАЛЬНОГО РАЙОНА КОСТРОМСКОЙ ОБЛАСТИ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rFonts w:eastAsia="Calibri"/>
          <w:b/>
          <w:caps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i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- </w:t>
      </w:r>
      <w:r>
        <w:rPr>
          <w:sz w:val="28"/>
          <w:szCs w:val="28"/>
          <w:lang w:eastAsia="ru-RU"/>
        </w:rPr>
        <w:t>заместитель главы администрации Чапаевского сельского поселения Красносельского муниципального района Костромской области – Кашицына Ю.В. - председатель Комисс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администрации Чапаевского сельского поселения Красносельского муниципального района Костромской области – Букина Г.В. - заместитель председателя Комисс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62" w:firstLine="709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- </w:t>
      </w:r>
      <w:r>
        <w:rPr>
          <w:sz w:val="28"/>
          <w:szCs w:val="28"/>
          <w:lang w:eastAsia="ru-RU"/>
        </w:rPr>
        <w:t xml:space="preserve">лицо, ответственное за профилактику коррупционных и иных правонарушений в  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Чапаевского сельского поселения Красносельского муниципального района Костромской области  - Соколова М.Н.- секретарь Комиссии;</w:t>
      </w:r>
    </w:p>
    <w:p>
      <w:pPr>
        <w:pStyle w:val="Normal"/>
        <w:suppressAutoHyphens w:val="false"/>
        <w:ind w:right="-6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62" w:firstLine="709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- </w:t>
      </w:r>
      <w:r>
        <w:rPr>
          <w:sz w:val="28"/>
          <w:szCs w:val="28"/>
          <w:lang w:eastAsia="ru-RU"/>
        </w:rPr>
        <w:t>главный бухгалтер администрации Чапаевского сельского поселения Красносельского муниципального района Костромской области – Рытова Н.П  - член комиссии</w:t>
      </w:r>
    </w:p>
    <w:p>
      <w:pPr>
        <w:pStyle w:val="Normal"/>
        <w:suppressAutoHyphens w:val="false"/>
        <w:ind w:right="-62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-62" w:firstLine="709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- </w:t>
      </w:r>
      <w:r>
        <w:rPr>
          <w:sz w:val="28"/>
          <w:szCs w:val="28"/>
          <w:lang w:eastAsia="ru-RU"/>
        </w:rPr>
        <w:t>депутат Совета депутатов Чапаевского сельского поселения Красносельского муниципального района костромской области – Творогова Л.Н. – член комиссии.</w:t>
      </w:r>
    </w:p>
    <w:p>
      <w:pPr>
        <w:pStyle w:val="Normal"/>
        <w:ind w:left="5664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true"/>
        <w:ind w:left="5670" w:hanging="0"/>
        <w:jc w:val="both"/>
        <w:rPr/>
      </w:pPr>
      <w:r>
        <w:rPr/>
      </w:r>
      <w:r>
        <w:br w:type="page"/>
      </w:r>
    </w:p>
    <w:p>
      <w:pPr>
        <w:pStyle w:val="Normal"/>
        <w:autoSpaceDE w:val="true"/>
        <w:ind w:left="5670" w:hanging="0"/>
        <w:jc w:val="both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t xml:space="preserve">Приложение 1 </w:t>
      </w:r>
    </w:p>
    <w:p>
      <w:pPr>
        <w:pStyle w:val="Normal"/>
        <w:autoSpaceDE w:val="tru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Чапаевского сельского поселения Красносельского муниципального района Костромской области от 20.05.2024 года № 33</w:t>
      </w:r>
    </w:p>
    <w:p>
      <w:pPr>
        <w:pStyle w:val="Normal"/>
        <w:autoSpaceDE w:val="true"/>
        <w:ind w:left="5670" w:hanging="0"/>
        <w:jc w:val="both"/>
        <w:rPr>
          <w:rFonts w:ascii="Calibri" w:hAnsi="Calibri" w:cs="Calibri"/>
          <w:sz w:val="22"/>
          <w:szCs w:val="28"/>
          <w:lang w:eastAsia="ru-RU"/>
        </w:rPr>
      </w:pPr>
      <w:r>
        <w:rPr>
          <w:rFonts w:cs="Calibri" w:ascii="Calibri" w:hAnsi="Calibri"/>
          <w:sz w:val="2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ПОЛОЖЕНИЕ О КОМИССИИ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ПО ПРОТИВОДЕЙСТВИЮ КОРРУПЦИИ В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И ЧАПАЕВСКОГО СЕЛЬСКОГО ПОСЕЛЕНИЯ КРАСНОСЕЛЬСКОГО МУНИЦИПАЛЬНОГО РАЙОНА КОСТР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м  Положением в соответствии с Федеральным законом от 25 декабря 2008 года № 273-ФЗ  «О противодействии коррупции» определяется порядок формирования и деятельности Комиссии по противодействию коррупции в администрации Чапаевского сельского поселения Красносельского муниципального района Костромской области  (далее – Комиссия, Учреждение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Комиссия является постоянно действующим органом, образованным в целях оказания содействия Учреждению в реализации антикоррупционной политики, а именно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я в пределах своих полномочий деятельности, направленной на противодействие коррупции в Учрежден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я системы противодействия коррупции в деятельности Учрежд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эффективности функционирования Учреждения за счет снижения рисков проявления коррупц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миссия в своей деятельности руководствуется Конституцией Российской Федерации, 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Костромской области, а также настоящим Положение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сновными задачами Комиссии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дготовка предложений по реализации Учреждением антикоррупционной политик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ыявление и устранение причин и условий, способствующих возникновению и распространению проявлений коррупции в деятельности Учрежд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координация деятельности структурных подразделений (работников) Учреждения по реализации антикоррупционной политик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создание единой системы информирования работников Учреждения по вопросам противодействия коррупц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формирование у работников Учреждения антикоррупционного сознания, а также навыков антикоррупционного повед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контроль за реализацией выполнения антикоррупционных мероприятий в Учрежден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миссия для решения возложенных на нее задач имеет право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носить предложения на рассмотрение руководителю Учреждения по совершенствованию деятельности Учреждения в сфере противодействия коррупц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запрашивать и получать в установленном порядке информацию от структурных подразделений Учреждения, государственных органов, органов местного самоуправления и организаций по вопросам, относящимся к компетенции Комисс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аслушивать на заседаниях Комиссии руководителей структурных подразделений, работников Учрежд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разрабатывать рекомендации для практического использования по предотвращению и профилактике коррупционных правонарушений в Учрежден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ть участие в подготовке и организации выполнения приказов по вопросам, относящимся к компетенции Комисс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ассматривать поступившую информацию о проявлениях коррупции в Учреждении, подготавливать предложения по устранению и недопущению выявленных наруше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вносить предложения о привлечении к дисциплинарной ответственности работников Учрежд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создавать временные рабочие группы по вопросам реализации антикоррупционной политик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 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состав Комиссии входят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заместитель руководителя Учреждения – председатель Комисс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заместитель руководителя Учреждения – заместитель председателя Комисс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лицо, ответственное за профилактику коррупционных  и иных правонарушений в Учреждении (секретарь Комиссии)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работники кадровой службы, юридического (правового) подразделения, других подразделений Учреждения, определяемые его руководителем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должностное лицо органа местного самоуправления, которое осуществляет в отношении Учреждения функции и полномочия учредителя (далее –орган местного самоуправления), ответственное за работу с Учреждением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представители общественных объединений, научных и образовательных организаций (по согласованию)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Лица, указанные в подпункте «д» подпункта 7 настоящего Положения, предлагаются органом местного самоуправления на основании запроса руководителя Учрежд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Лица, указанные в подпункте «е» подпункта 7 настоящего Положения, включаются в состав Комиссии в установленном порядке по согласованию с общественными объединениями, научными и образовательными организациями на основании запроса руководителя Учрежд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заседаниях Комиссии с правом совещательного голоса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аботника Учреждения, в отношении которого Комиссией рассматривается этот вопрос, или любого члена Комиссии участвуют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ругие работники Учреждения, которые могут дать пояснения по вопросам, рассматриваемым Комиссие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лжностные лица других государственных органов, органов местного самоуправления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и заинтересованных организац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ь работника, в отношении которого Комиссией рассматривается вопрос о соблюдении требований об урегулировании конфликта интерес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Основаниями для заседания Комиссии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едставление руководителем Учреждения уведомления работника о возникновении личной заинтересованности при исполнении трудовых обязанностей, которая приводит или может привести к конфликту интересов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едставление руководителем Учреждения материалов о результатах проверки, проведенной в случае уведомления работодателя о фактах обращения в целях склонения к совершению коррупционных правонаруше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рассмотрение результатов оценки коррупционных рисков в Учрежден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иные вопрос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</w:t>
        <w:tab/>
        <w:t>Председатель Комиссии при поступлении к нему информации в порядке, предусмотренном локальными нормативными актами Учреждения, содержащей основания для проведения заседания Комиссии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</w:t>
        <w:tab/>
        <w:t>в течение трех рабочих дней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</w:t>
        <w:tab/>
        <w:t>организует ознакомление работника Учреждения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чреждение, и с результатами ее проверк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</w:t>
        <w:tab/>
        <w:t>рассматривает ходатайства о приглашении на заседание Комиссии лиц, указанных в пункте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</w:t>
        <w:tab/>
        <w:t>Заседание Комиссии проводится в присутствии работника, в отношении которого рассматривается вопрос о соблюдении требований об урегулировании конфликта интересов. При наличии письменной просьбы работника, о рассмотрении указанного вопроса без его участия заседание Комиссии проводится в его отсутствие. В случае неявки на заседание Комиссии работника (его представителя) и при отсутствии письменной просьбы работника о рассмотрении данного вопроса без его участия рассмотрение вопроса откладывается. В случае повторной неявки работника без уважительной причины Комиссия может принять решение о рассмотрении данного вопроса в отсутствие работник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</w:t>
        <w:tab/>
        <w:t>На заседании Комиссии заслушиваются пояснения работника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</w:t>
        <w:tab/>
        <w:t>По итогам рассмотрения вопроса, указанного в подпункте «а» пункта 12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знать, что при исполнении работником трудовых обязанностей конфликт интересов отсутствует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знать, что при исполнении работником трудовых обязанностей личная заинтересованность приводит или может привести к конфликту интересов. В этом случае Комиссия рекомендует работнику и (или) руководителю Учреждения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знать, что работник не соблюдал требования об урегулировании конфликта интересов. В этом случае Комиссия рекомендует руководителю Учреждения применить к работнику конкретную меру ответственност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По итогам рассмотрения вопроса, указанного в подпункте «б» пункта 12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 принятии организационных мер с целью предотвращения впредь возможности обращения в целях склонения работника к совершению коррупционных правонаруше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б исключении возможности принятия работником, подавшим уведомление, работника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о необходимости внесения изменений в локальные акты Учреждения с целью устранения условий, способствовавших обращению в целях склонения работника к совершению коррупционных правонаруше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о незамедлительной передаче материалов проверки в органы прокуратуры, правоохранительные орган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</w:t>
        <w:tab/>
        <w:t>По итогам рассмотрения вопросов, предусмотренных подпунктами «в», «г» пункта 12 настоящего Положения, Комиссия принимает соответствующее решени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 Организационно-техническое и документационное обеспечение деятельности Комиссии, а также информирование членов Комиссии о дате, времени и месте проведения заседания, ознакомление членов Комиссии с материалами, представляемыми для обсуждения на заседании Комиссии, ведение протоколов заседаний Комиссии осуществляются секретарем Комисс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Все члены Комиссии при принятии решений обладают равными правам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В день заседания Комиссии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В протоколе заседания Комиссии указыва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место и время проведения заседания Комисс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амилии, имена, отчества, наименование должности членов Комиссии и других лиц, присутствующих на заседан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вестка дня заседания Комиссии, краткое содержание рассматриваемых вопросов и материалов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инятые Комиссией реш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результаты голосова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ведения о приобщенных к протоколу материалах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Копия протокола в течение трех рабочих дней со дня заседания направляется руководителю Учреждения, по решению Комиссии -  заинтересованным лица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Учреждения в письменной форме уведомляет Комиссию в течение 5 рабочих дней со дня поступления к нему протокола заседания Комиссии. Решение руководителя Учреждения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В случае установления Комиссией признаков дисциплинарного проступка в действиях (бездействии) работника информация об этом представляется руководителю Учреждения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</w:t>
        <w:tab/>
        <w:t>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 дневный срок, а при необходимости - немедленно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. Информация об итогах заседаний Комиссии размещается на официальном сайте Учреждения в информационно-телекоммуникационной сети Интернет в разделе «Противодействие коррупции».</w:t>
      </w:r>
    </w:p>
    <w:p>
      <w:pPr>
        <w:pStyle w:val="Normal"/>
        <w:ind w:left="5664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63" w:leader="none"/>
        <w:tab w:val="right" w:pos="101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21" w:leader="none"/>
        <w:tab w:val="right" w:pos="10042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13">
    <w:name w:val=" Знак Знак Знак Знак1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20&amp;n=135026&amp;dst=100094&amp;field=134&amp;date=16.04.20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28:00Z</dcterms:created>
  <dc:creator>user</dc:creator>
  <dc:description/>
  <cp:keywords/>
  <dc:language>en-US</dc:language>
  <cp:lastModifiedBy>Пользователь</cp:lastModifiedBy>
  <cp:lastPrinted>2024-05-21T11:44:00Z</cp:lastPrinted>
  <dcterms:modified xsi:type="dcterms:W3CDTF">2024-05-21T08:45:00Z</dcterms:modified>
  <cp:revision>4</cp:revision>
  <dc:subject/>
  <dc:title/>
</cp:coreProperties>
</file>