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true"/>
        <w:spacing w:before="240" w:after="120"/>
        <w:rPr/>
      </w:pPr>
      <w:r>
        <w:rPr>
          <w:rFonts w:eastAsia="Arial" w:cs="Arial"/>
          <w:b/>
        </w:rPr>
        <w:t xml:space="preserve">                                                      </w:t>
      </w:r>
      <w:r>
        <w:rPr>
          <w:b/>
        </w:rPr>
        <w:drawing>
          <wp:inline distT="0" distB="0" distL="0" distR="0">
            <wp:extent cx="57531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</w:rPr>
        <w:t xml:space="preserve">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</w:t>
      </w:r>
    </w:p>
    <w:p>
      <w:pPr>
        <w:pStyle w:val="12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АДМИНИСТРАЦИЯ                                                                                             ЧАПАЕВСКОГО СЕЛЬСКОГО ПОСЕЛЕНИЯ                                                     КРАСНОСЕЛЬСКОГО МУНИЦИПАЛЬНОГО РАЙОНА</w:t>
      </w:r>
    </w:p>
    <w:p>
      <w:pPr>
        <w:pStyle w:val="Heading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</w:rPr>
        <w:t>от « 19 » июля 2024 года    №52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54" w:hRule="atLeas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О НАЗНАЧЕНИИ ОБЩЕСТВЕННЫХ ОБСУЖДЕНИЙ ПО РАССМОТРЕНИЮ ПРОЕКТ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НЕСЕНИЯ ИЗМЕНЕНИЙ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ГЕНЕРАЛЬНЫЙ ПЛАН</w:t>
            </w:r>
            <w:bookmarkStart w:id="0" w:name="_GoBack11"/>
            <w:bookmarkStart w:id="1" w:name="_GoBack1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w w:val="99"/>
                <w:sz w:val="28"/>
                <w:szCs w:val="28"/>
              </w:rPr>
              <w:t xml:space="preserve">ЧАПАЕВС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КРАСНОСЕЛЬСКОГО МУНИЦИПАЛЬНОГО РАЙОН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ind w:left="0" w:right="140" w:firstLine="709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0" w:right="140" w:hanging="0"/>
        <w:jc w:val="both"/>
        <w:rPr/>
      </w:pPr>
      <w:r>
        <w:rPr>
          <w:rFonts w:eastAsia="Arial" w:cs="Aria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статьями 5.1, 24, 28 Градостроительного кодекса Российской Федерации, со статьей 28 Федерального закона от 06.10.2003г. N</w:t>
        <w:br/>
        <w:t xml:space="preserve">131-ФЗ «Об общих принципах организации местного самоуправления в Российской Федерации», руководствуясь Уставом муниципального образования Чапаевское сельское поселение Красносельского муниципального района Костромской области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м Собрания депутатов Красносельского муниципального района Костромской области от 29.06.2023 года № 951 «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в решение Собрания депутатов Красносельского муниципального района костромской области от 26.03.2013 г. №365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б утверждении положения о публичных слушаниях в Красносельском муниципальном районе Костромской области» (с изменениями от 31.01.2014 г. №502, от 29.11.2018 г. №442, от 29.04.2021 № 669)», соглашением о передаче части полномочий между  администрацией Красносельского муниципального района и администрацией Чапаевского сельского поселения Красносельского муниципального района № 35/24-Г от 28.12.2023 г.</w:t>
      </w:r>
    </w:p>
    <w:p>
      <w:pPr>
        <w:pStyle w:val="Normal"/>
        <w:ind w:left="0" w:right="140" w:firstLine="539"/>
        <w:jc w:val="both"/>
        <w:rPr>
          <w:rFonts w:ascii="Times New Roman" w:hAnsi="Times New Roman" w:eastAsia="Calibri" w:cs="Times New Roman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ПОСТАНОВЛЯЮ:</w:t>
      </w:r>
    </w:p>
    <w:p>
      <w:pPr>
        <w:pStyle w:val="Normal"/>
        <w:widowControl/>
        <w:numPr>
          <w:ilvl w:val="1"/>
          <w:numId w:val="2"/>
        </w:numPr>
        <w:spacing w:lineRule="auto" w:line="228"/>
        <w:ind w:left="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значить проведение общественных обсуждений по рассмотрению проекта внесения изменений в генеральный план Чапаевского сельского поселения Красносельского муниципального района с 22 июля 2024 года по 5 августа 2024 года.</w:t>
      </w:r>
    </w:p>
    <w:p>
      <w:pPr>
        <w:pStyle w:val="Normal"/>
        <w:widowControl/>
        <w:numPr>
          <w:ilvl w:val="1"/>
          <w:numId w:val="2"/>
        </w:numPr>
        <w:spacing w:lineRule="auto" w:line="228"/>
        <w:ind w:left="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тором общественного обсуждения проекта внесения изменений в генеральный план Чапаевского сельского поселения Красносельского муниципального района определить администрацию Чапаевского сельского поселения Красносельского муниципального района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281" w:leader="none"/>
        </w:tabs>
        <w:spacing w:lineRule="exact" w:line="19"/>
        <w:ind w:left="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311" w:leader="none"/>
        </w:tabs>
        <w:spacing w:lineRule="auto" w:line="228"/>
        <w:ind w:left="0" w:right="20" w:hanging="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3. Утвердить персональный состав комиссии по подготовке и проведению общественных обсуждений по рассмотрению проекта внесения изменений в генеральный план Чапаевского сельского поселения Красносельского муниципального района:</w:t>
      </w:r>
    </w:p>
    <w:p>
      <w:pPr>
        <w:pStyle w:val="Style24"/>
        <w:spacing w:lineRule="auto" w:line="228" w:before="0" w:after="0"/>
        <w:ind w:left="0" w:right="2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мирнова Г.А. - глава администрации Чапаевского сельского поселения Красносельского муниципального района, председатель комиссии;</w:t>
      </w:r>
    </w:p>
    <w:p>
      <w:pPr>
        <w:pStyle w:val="Style24"/>
        <w:spacing w:lineRule="auto" w:line="228" w:before="0" w:after="0"/>
        <w:ind w:left="0" w:right="2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шицина Ю.В. - заместитель главы администрации Чапаевского сельского поселения Красносельского муниципального района, заместитель председателя комиссии;</w:t>
      </w:r>
    </w:p>
    <w:p>
      <w:pPr>
        <w:pStyle w:val="Style24"/>
        <w:spacing w:lineRule="auto" w:line="228" w:before="0" w:after="0"/>
        <w:ind w:left="0" w:right="2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дреева С.А. -  председатель КАИИЗО администрации Красносельского муниципального района;</w:t>
      </w:r>
    </w:p>
    <w:p>
      <w:pPr>
        <w:pStyle w:val="Normal"/>
        <w:ind w:left="0"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лкова Е.Р. - заместитель начальника отдела архитектуры КАИИЗО администрации Красносельского муниципального района, секретарь комиссии;</w:t>
      </w:r>
    </w:p>
    <w:p>
      <w:pPr>
        <w:pStyle w:val="Normal"/>
        <w:ind w:left="0"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мирнов Н.Н. - депутат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Чапае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сносельского муниципального района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ароверов Д.Л.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Чапае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сносельского муниципального района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Белова А.П. - депутат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Чапае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сносельского муниципального района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ворогова Л.Н. - депутат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Чапае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сносельс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повещение о начале общественных обсуждений </w:t>
      </w:r>
      <w:r>
        <w:rPr>
          <w:rFonts w:eastAsia="Times New Roman" w:cs="Times New Roman" w:ascii="Times New Roman" w:hAnsi="Times New Roman"/>
          <w:sz w:val="28"/>
        </w:rPr>
        <w:t>проекта внесения изменений в генеральный план Чапаевского сельского поселения Красносель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агается) разместить на официальном</w:t>
        <w:br/>
        <w:t>сайте администрации Красносельского муниципального района, официальном сайте администрации Чапаевского сельского поселения в сети «Интернет», в общественно-политическом бюллетене «Чапаевский вестник», информационных стендах поселения.</w:t>
      </w:r>
    </w:p>
    <w:p>
      <w:pPr>
        <w:pStyle w:val="Normal"/>
        <w:ind w:left="0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С материалами </w:t>
      </w:r>
      <w:r>
        <w:rPr>
          <w:rFonts w:eastAsia="Times New Roman" w:cs="Times New Roman" w:ascii="Times New Roman" w:hAnsi="Times New Roman"/>
          <w:sz w:val="28"/>
        </w:rPr>
        <w:t>внесения изменений в генеральный план Чапаевского сельского поселения Красносель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но ознакомиться на официальном сайте администрации Красносель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krasnoe.kostroma.gov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зделе: Хозяйственная деятельность – Градостроительство –  Публичные слушания, на официальном сайте </w:t>
      </w:r>
      <w:r>
        <w:rPr>
          <w:rFonts w:eastAsia="Times New Roman" w:cs="Times New Roman" w:ascii="Times New Roman" w:hAnsi="Times New Roman"/>
          <w:sz w:val="28"/>
        </w:rPr>
        <w:t xml:space="preserve">Чапае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зделе: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Градостроительство – Общественные обсуждения по рассмотрению </w:t>
      </w:r>
      <w:r>
        <w:rPr>
          <w:rFonts w:eastAsia="Times New Roman" w:cs="Times New Roman" w:ascii="Times New Roman" w:hAnsi="Times New Roman"/>
          <w:color w:val="000000"/>
          <w:sz w:val="28"/>
          <w:shd w:fill="auto" w:val="clear"/>
        </w:rPr>
        <w:t xml:space="preserve">проекта внесения изменений в генеральный план и правила землепользования и застройки Чапаевского сельского поселения Красносельского муниципального района. </w:t>
      </w:r>
    </w:p>
    <w:p>
      <w:pPr>
        <w:pStyle w:val="Normal"/>
        <w:ind w:left="0"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 Предложения и 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мечания по проекту </w:t>
      </w:r>
      <w:r>
        <w:rPr>
          <w:rFonts w:eastAsia="Times New Roman" w:cs="Times New Roman" w:ascii="Times New Roman" w:hAnsi="Times New Roman"/>
          <w:sz w:val="28"/>
        </w:rPr>
        <w:t xml:space="preserve">внесения изменений в генеральный план Чапаевского сельского поселения Красносель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ются администрацией Чапаевского сельского поселения Красносельского муниципального района Костромской области со дня опубликования данного постановления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5 августа 2024 год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официального сайта или информационных систе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исьменном виде в администрацию Чапаевского сельского поселения Красносельского муниципального района по адресу: Красносельский район, п. им.Чапаева, ул. Советская, д. 13 или в электронном виде по адресу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hapaevoadm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cs="Times New Roman" w:ascii="Times New Roman" w:hAnsi="Times New Roman"/>
          <w:sz w:val="28"/>
          <w:szCs w:val="28"/>
          <w:lang w:eastAsia="ru-RU"/>
        </w:rPr>
        <w:t>.ru с пометкой «В</w:t>
      </w:r>
      <w:r>
        <w:rPr>
          <w:rFonts w:eastAsia="Times New Roman" w:cs="Times New Roman" w:ascii="Times New Roman" w:hAnsi="Times New Roman"/>
          <w:sz w:val="28"/>
        </w:rPr>
        <w:t>несения изменений в генеральный план Чапаевского сельского поселения Красносель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 с указанием фамилии, имени, отчества, места жительства, контактных данных.</w:t>
      </w:r>
    </w:p>
    <w:p>
      <w:pPr>
        <w:pStyle w:val="Normal"/>
        <w:ind w:left="0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Настоящее постановление вступает в силу с момента подписания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лежит опубликованию в общественно-политической газете «Чапаевский вестник»,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tLeast" w:line="0"/>
        <w:ind w:left="0" w:right="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Глава   поселения                                                                                       Г.А. Смирнова</w:t>
      </w:r>
    </w:p>
    <w:sectPr>
      <w:headerReference w:type="default" r:id="rId4"/>
      <w:footerReference w:type="default" r:id="rId5"/>
      <w:type w:val="nextPage"/>
      <w:pgSz w:w="11906" w:h="16838"/>
      <w:pgMar w:left="1170" w:right="658" w:gutter="0" w:header="316" w:top="546" w:footer="244" w:bottom="47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4">
    <w:name w:val="Абзац списка"/>
    <w:basedOn w:val="Normal"/>
    <w:qFormat/>
    <w:pPr>
      <w:widowControl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asnoe.kostroma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53:00Z</dcterms:created>
  <dc:creator>Галина</dc:creator>
  <dc:description/>
  <dc:language>en-US</dc:language>
  <cp:lastModifiedBy/>
  <cp:lastPrinted>2024-07-19T09:35:00Z</cp:lastPrinted>
  <dcterms:modified xsi:type="dcterms:W3CDTF">2024-07-19T12:11:07Z</dcterms:modified>
  <cp:revision>7</cp:revision>
  <dc:subject/>
  <dc:title/>
</cp:coreProperties>
</file>