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годня, 6 августа 2020 года, Волжская межрегиональная природоохранная прокуратура подвела итоги работы за 1 полугодие 2020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коллегии приняли участие работники аппарата Волжской межрегиональной природоохранной прокуратуры, межрайонные природоохранные прокуроры.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ткрывая заседание коллегии, Волжский межрегиональный природоохранный прокурор отметил, что </w:t>
      </w:r>
      <w:r>
        <w:rPr>
          <w:rFonts w:cs="Times New Roman" w:ascii="Times New Roman" w:hAnsi="Times New Roman"/>
          <w:sz w:val="28"/>
          <w:szCs w:val="28"/>
          <w:shd w:fill="FFFFFF" w:val="clear"/>
        </w:rPr>
        <w:t>усилия прокуратуры в истекшем полугодии были сконцентрированы на решении экологическим значимых проблем Волжского бассейна, прежде всего, имеющих межсубъектовый характер.</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чено, что Волжской межрегиональной природоохранной прокуратурой </w:t>
      </w:r>
      <w:r>
        <w:rPr>
          <w:rFonts w:eastAsia="Times New Roman" w:cs="Times New Roman" w:ascii="Times New Roman" w:hAnsi="Times New Roman"/>
          <w:sz w:val="28"/>
          <w:szCs w:val="28"/>
          <w:lang w:eastAsia="ru-RU"/>
        </w:rPr>
        <w:t xml:space="preserve">в 1 полугодии 2020 г. </w:t>
      </w:r>
      <w:r>
        <w:rPr>
          <w:rFonts w:cs="Times New Roman" w:ascii="Times New Roman" w:hAnsi="Times New Roman"/>
          <w:sz w:val="28"/>
          <w:szCs w:val="28"/>
          <w:shd w:fill="FFFFFF" w:val="clear"/>
        </w:rPr>
        <w:t xml:space="preserve">приняты меры по активизации надзора за исполнением законов об охране окружающей среды и природопользовании, что способствовало укреплению законности, пресечению противоправных действий, защите государственных интересов, восстановлению нарушенных прав граждан. Работа строилась в тесном взаимодействии с территориальными и транспортными прокуратурами. Осуществлялась координация деятельности правоохранительных и контролирующих органов по борьбе с преступностью и правонарушениями в сфере охраны окружающей среды и природопользования. </w:t>
      </w:r>
    </w:p>
    <w:p>
      <w:pPr>
        <w:pStyle w:val="Normal"/>
        <w:spacing w:lineRule="auto" w:line="240" w:before="0" w:after="0"/>
        <w:ind w:firstLine="567"/>
        <w:jc w:val="both"/>
        <w:rPr/>
      </w:pPr>
      <w:r>
        <w:rPr>
          <w:rFonts w:cs="Times New Roman" w:ascii="Times New Roman" w:hAnsi="Times New Roman"/>
          <w:sz w:val="28"/>
          <w:szCs w:val="28"/>
        </w:rPr>
        <w:t>Первоочередное внимание уделено вопросам обеспечения законности в сфере реализации национального проекта «Экология», перехода регионов на новую систему обращения с отход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дены результативные проверки исполнения законодательства об охране и использовании недр, лесного законодательства, в сфере мониторинга окружающей среды. На постоянном контроле находились вопросы исполнения законодательства об охране водных объектов, атмосферного воздуха, водных биоресурсов, объектов животного мира, особо охраняемых природных территорий, противодействия коррупции, соблюдения прав предпринимателей, в т.ч. в части своевременной оплаты исполненных контрактов, а также возмещения ущерба, причиненного окружающей сре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ходе проведенных надзорных мероприятий Волжской межрегиональной природоохранной прокуратурой выявлено около 13 тысяч нарушений закона. В целях их устранения внесено свыше 8,5 тысяч актов прокурорского реагирования. По требованию прокуроров к дисциплинарной и административной ответственности привлечено около 3000 лиц</w:t>
      </w:r>
      <w:r>
        <w:rPr>
          <w:rFonts w:eastAsia="Times New Roman" w:cs="Times New Roman" w:ascii="Times New Roman" w:hAnsi="Times New Roman"/>
          <w:sz w:val="28"/>
          <w:szCs w:val="28"/>
          <w:lang w:eastAsia="ru-RU"/>
        </w:rPr>
        <w:t xml:space="preserve">.  Возбуждено 115 уголовных дел.   Разрешено почти 3000 обращений граждан, обеспечен постоянный контроль за выявленными нарушениями закона вплоть до их устранения и восстановления нарушенных прав заявителей. </w:t>
      </w:r>
    </w:p>
    <w:p>
      <w:pPr>
        <w:pStyle w:val="Normal"/>
        <w:widowControl w:val="false"/>
        <w:spacing w:lineRule="auto" w:line="240" w:before="0" w:after="0"/>
        <w:ind w:firstLine="567"/>
        <w:jc w:val="both"/>
        <w:rPr/>
      </w:pPr>
      <w:r>
        <w:rPr>
          <w:rFonts w:cs="Times New Roman" w:ascii="Times New Roman" w:hAnsi="Times New Roman"/>
          <w:sz w:val="28"/>
          <w:szCs w:val="28"/>
        </w:rPr>
        <w:t>В результате принимаемых прокуратурой мер объем загрязненных сточных вод сократился на 9 %. Построено, реконструировано и отремонтировано 16 очистных сооружений, затрачено 427,5 млн. руб., в 7 случаях обеспечен свободный доступ к водным объектам, пресечено выбытие участков береговых полос по 5 фактам, снесен незаконно размещенный объект. На кадастровый учет поставлено 1875 км водоохранных зон и прибрежных защитных полос.</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ожаров на территории лесного фонда снизилось на 60 %, на                70 % - площадь, пройденная огнем (903 га), на 92 % -  причиненный ущерб (20 млн. руб.). На фоне роста количества незаконных рубок с 628 до 762, их объем сократился на 10 %, ущерб - на 2 % (с 360 млн. руб.  до 352 млн. руб.).</w:t>
      </w:r>
    </w:p>
    <w:p>
      <w:pPr>
        <w:pStyle w:val="Normal"/>
        <w:widowControl w:val="false"/>
        <w:spacing w:lineRule="auto" w:line="240" w:before="0" w:after="0"/>
        <w:ind w:firstLine="567"/>
        <w:jc w:val="both"/>
        <w:rPr/>
      </w:pPr>
      <w:r>
        <w:rPr>
          <w:rFonts w:cs="Times New Roman" w:ascii="Times New Roman" w:hAnsi="Times New Roman"/>
          <w:sz w:val="28"/>
          <w:szCs w:val="28"/>
        </w:rPr>
        <w:t>Принятые прокурорами меры активизировали работу уполномоченных органов власти в отдельных направлениях лесохозяйственной деятельности. На кадастровый учет поставлено 181 тыс. га земель лесного фонда. Проведено лесоустройство на площади 473 тыс. га. Возвращено в государственный лесной фонд около 2,7 тыс. га. В бюджетные системы внесено 1,3 млн. руб. недоимки за пользование лесами. Увеличилось количество лесных инспектор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тали единичными факты массовой гибели водных биологических ресурсов в результате антропогенной нагрузки на окружающую среду. Увеличился общий объем добычи (вылова) водных биоресурсов в Волжско-Каспийском рыбохозяйственном бассей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заседания коллегии тщательно проанализированы результаты работы природоохранных прокуроров, проблемы и недостатки при осуществлении прокурорского надз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бсуждения выработаны меры, направленные на совершенствование организации работы, повышение эффективности надзорной деятельности и защиты прав граждан, определены задачи на текущи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9:00Z</dcterms:created>
  <dc:creator>Пользователь</dc:creator>
  <dc:description/>
  <dc:language>en-US</dc:language>
  <cp:lastModifiedBy>Пользователь</cp:lastModifiedBy>
  <dcterms:modified xsi:type="dcterms:W3CDTF">2020-08-06T13:50:00Z</dcterms:modified>
  <cp:revision>1</cp:revision>
  <dc:subject/>
  <dc:title/>
</cp:coreProperties>
</file>