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Об особенностях эмансипации несовершеннолетних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31F20"/>
          <w:sz w:val="28"/>
          <w:szCs w:val="28"/>
        </w:rPr>
        <w:t>Действующим законодательством предусмотрена  возможность эмансипации лиц, не достигших возраста восемнадцати лет. Процедура эмансипации закреплена в статье 27 Гражданского кодекса Российской Федерации. Эмансипация представляет собой  объявление несовершеннолетнего, достигшего возраста 16 лет, полностью дееспособным, то есть способным своими действиями осуществлять гражданские права и исполнять обязан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31F20"/>
          <w:sz w:val="28"/>
          <w:szCs w:val="28"/>
        </w:rPr>
        <w:t>Объявление несовершеннолетнего эмансипированным при наличии согласия обоих родителей (законных представителей) производится по решению органа опеки и попечительства, а в случае отсутствия согласия родителей - по решению суд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31F20"/>
          <w:sz w:val="28"/>
          <w:szCs w:val="28"/>
        </w:rPr>
        <w:t>Несовершеннолетний, достигший 16 лет, может быть объявлен эмансипированным, если работает по трудовому договору (в том числе по контракту) или с согласия родителей занимается предпринимательской деятельность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31F20"/>
          <w:sz w:val="28"/>
          <w:szCs w:val="28"/>
        </w:rPr>
        <w:t>Если согласие родителей (законных представителей) или одного из них на эмансипацию ребенка отсутствует, несовершеннолетний, достигший 16 лет, вправе обратиться в районный суд по месту своего жительства с заявлением об объявлении его полностью дееспособны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Дела об объявлении несовершеннолетнего эмансипированным рассматриваются судом в порядке особого производства с участием несовершеннолетнего, его родителей (законных представителей), а также представителя органа опеки и попечительства и прокурор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К заявлению необходимо приложить документы, подтверждающие основания для эмансипации (например, копию заключенного трудового договора), а также документ об уплате госпошлины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31F20"/>
          <w:sz w:val="28"/>
          <w:szCs w:val="28"/>
        </w:rPr>
        <w:t>С момента эмансипации несовершеннолетний приобретает гражданскую дееспособность в полном объеме.</w:t>
      </w:r>
      <w:r>
        <w:rPr>
          <w:sz w:val="28"/>
          <w:szCs w:val="28"/>
        </w:rPr>
        <w:t xml:space="preserve"> Родители, усыновители и попечитель не несут ответственности по обязательствам эмансипированного несовершеннолетнего, в частности по обязательствам, возникшим вследствие причинения им вреда.</w:t>
      </w:r>
      <w:r>
        <w:rPr>
          <w:color w:val="231F20"/>
          <w:sz w:val="28"/>
          <w:szCs w:val="28"/>
        </w:rPr>
        <w:t xml:space="preserve"> Однако </w:t>
      </w:r>
      <w:r>
        <w:rPr>
          <w:sz w:val="28"/>
          <w:szCs w:val="28"/>
        </w:rPr>
        <w:t xml:space="preserve">эмансипированный несовершеннолетний не приобретает прав и обязанностей, в отношении которых законом установлен возрастной ценз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11:00Z</dcterms:created>
  <dc:creator>Admin</dc:creator>
  <dc:description/>
  <cp:keywords/>
  <dc:language>en-US</dc:language>
  <cp:lastModifiedBy>User</cp:lastModifiedBy>
  <dcterms:modified xsi:type="dcterms:W3CDTF">2020-01-23T08:55:00Z</dcterms:modified>
  <cp:revision>7</cp:revision>
  <dc:subject/>
  <dc:title>Об особенностях эмансипации несовершеннолетних</dc:title>
</cp:coreProperties>
</file>