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6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5"/>
        <w:shd w:fill="FFFFFF" w:val="clear"/>
        <w:spacing w:lineRule="atLeast" w:line="286" w:before="0" w:after="0"/>
        <w:textAlignment w:val="baseline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значать ежемесячную детскую выплату семьям с низким доходом будут по новым правилам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 2020 года больше семей могут рассчитывать на ежемесячную выплату в связи  с рождением (усыновлением) первого или второго ребенка. Увеличен и срок, в течение которого ее можно получать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2.08.2019 N 305-ФЗ в</w:t>
      </w:r>
      <w:r>
        <w:rPr>
          <w:sz w:val="28"/>
          <w:szCs w:val="28"/>
        </w:rPr>
        <w:t>ыплата в связи с рождением или усыновлением первого или второго ребенка тепер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агается</w:t>
      </w:r>
      <w:r>
        <w:rPr>
          <w:sz w:val="28"/>
          <w:szCs w:val="28"/>
        </w:rPr>
        <w:t>, если размер среднедушевого дохода семьи не выше двух региональных прожиточных минимумов. До 2020 года применялся полуторакратный разме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лучать выплату можно, пока ребенку не исполнится три года. Заявление придется подавать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ижды</w:t>
        </w:r>
      </w:hyperlink>
      <w:r>
        <w:rPr>
          <w:sz w:val="28"/>
          <w:szCs w:val="28"/>
        </w:rPr>
        <w:t>, так как она назначается до года, до двух, а потом до трех лет. Ранее — только до полутора ле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30787;dst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3:00Z</dcterms:created>
  <dc:creator>0</dc:creator>
  <dc:description/>
  <cp:keywords/>
  <dc:language>en-US</dc:language>
  <cp:lastModifiedBy>User</cp:lastModifiedBy>
  <dcterms:modified xsi:type="dcterms:W3CDTF">2020-01-23T08:32:00Z</dcterms:modified>
  <cp:revision>3</cp:revision>
  <dc:subject/>
  <dc:title>Назначать ежемесячную детскую выплату семьям с низким доходом будут по новым правилам</dc:title>
</cp:coreProperties>
</file>