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ind w:right="4625" w:hanging="0"/>
        <w:jc w:val="right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drawing>
          <wp:inline distT="0" distB="0" distL="0" distR="0">
            <wp:extent cx="62801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Чапаевского сельского поселения</w:t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муниципального района</w:t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sz w:val="36"/>
          <w:szCs w:val="36"/>
        </w:rPr>
      </w:pPr>
      <w:r>
        <w:rPr>
          <w:sz w:val="36"/>
          <w:lang w:val="en-US"/>
        </w:rPr>
        <w:t xml:space="preserve">    </w:t>
      </w:r>
      <w:r>
        <w:rPr>
          <w:szCs w:val="40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от «</w:t>
      </w:r>
      <w:r>
        <w:rPr>
          <w:u w:val="single"/>
        </w:rPr>
        <w:t xml:space="preserve">   15  </w:t>
      </w:r>
      <w:r>
        <w:rPr/>
        <w:t>»</w:t>
      </w:r>
      <w:r>
        <w:rPr>
          <w:u w:val="single"/>
        </w:rPr>
        <w:t xml:space="preserve">   ноября   </w:t>
      </w:r>
      <w:r>
        <w:rPr/>
        <w:t xml:space="preserve"> </w:t>
      </w:r>
      <w:r>
        <w:rPr>
          <w:lang w:val="en-US"/>
        </w:rPr>
        <w:t>201</w:t>
      </w:r>
      <w:r>
        <w:rPr/>
        <w:t>6</w:t>
      </w:r>
      <w:r>
        <w:rPr>
          <w:lang w:val="en-US"/>
        </w:rPr>
        <w:t>г</w:t>
      </w:r>
      <w:r>
        <w:rPr/>
        <w:t>.                                               №</w:t>
      </w:r>
      <w:r>
        <w:rPr>
          <w:u w:val="single"/>
        </w:rPr>
        <w:t xml:space="preserve">  66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</w:rPr>
        <w:t xml:space="preserve">     </w:t>
      </w:r>
    </w:p>
    <w:tbl>
      <w:tblPr>
        <w:tblW w:w="5700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0"/>
      </w:tblGrid>
      <w:tr>
        <w:trPr>
          <w:trHeight w:val="1260" w:hRule="atLeas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Об утверждении среднесрочного финансового плана Чапаевского сельского поселения Красносельского муниципального района Костромской области на 2017-2019 год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целях реализации статьи 174 Бюджетного кодекса Российской Федерации администрация  Красносельского муниципального района Костромской области  ПОСТАНОВЛЯЕТ:</w:t>
      </w:r>
    </w:p>
    <w:p>
      <w:pPr>
        <w:pStyle w:val="Normal"/>
        <w:ind w:firstLine="565"/>
        <w:jc w:val="both"/>
        <w:rPr>
          <w:sz w:val="28"/>
        </w:rPr>
      </w:pPr>
      <w:r>
        <w:rPr>
          <w:sz w:val="28"/>
        </w:rPr>
        <w:t>1.Утвердить:</w:t>
      </w:r>
    </w:p>
    <w:p>
      <w:pPr>
        <w:pStyle w:val="Normal"/>
        <w:ind w:firstLine="565"/>
        <w:jc w:val="both"/>
        <w:rPr/>
      </w:pPr>
      <w:r>
        <w:rPr>
          <w:sz w:val="28"/>
        </w:rPr>
        <w:t>1.1. среднесрочный финансовый план  Чапаевского сельского поселения Красносельского муниципального района Костромской области  на 2017-2019 годы (приложение 1);</w:t>
      </w:r>
    </w:p>
    <w:p>
      <w:pPr>
        <w:pStyle w:val="Normal"/>
        <w:ind w:firstLine="565"/>
        <w:jc w:val="both"/>
        <w:rPr/>
      </w:pPr>
      <w:r>
        <w:rPr>
          <w:sz w:val="28"/>
        </w:rPr>
        <w:t>1.2. распределение ассигнований на 2017-2019 год  по разделам, подразделам, целевым статьям и видам  расходов классификации расходов бюджета (приложение 2);</w:t>
      </w:r>
    </w:p>
    <w:p>
      <w:pPr>
        <w:pStyle w:val="Normal"/>
        <w:ind w:firstLine="680"/>
        <w:jc w:val="both"/>
        <w:rPr/>
      </w:pPr>
      <w:r>
        <w:rPr>
          <w:sz w:val="28"/>
        </w:rPr>
        <w:t>2</w:t>
      </w:r>
      <w:r>
        <w:rPr>
          <w:sz w:val="28"/>
          <w:szCs w:val="28"/>
        </w:rPr>
        <w:t>. Контроль за исполнением настоящего постановления возложить на заместителя главы администрации Чапаевского сельского поселения Красносельского муниципального района Костромской области.</w:t>
      </w:r>
    </w:p>
    <w:p>
      <w:pPr>
        <w:pStyle w:val="Normal"/>
        <w:ind w:firstLine="565"/>
        <w:jc w:val="both"/>
        <w:rPr>
          <w:sz w:val="28"/>
        </w:rPr>
      </w:pPr>
      <w:r>
        <w:rPr>
          <w:sz w:val="28"/>
        </w:rPr>
        <w:t>3.Настоящее постановление вступает в силу с момента подпис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главы администрации  Чапае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Красносель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  Костромской области                                                         В.Н.Смир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3402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К постановлению администрации Чапаевского сельского поселения  Красносельского муниципального района Костромской области № 66 от 15 ноября 2016 года</w:t>
      </w:r>
    </w:p>
    <w:p>
      <w:pPr>
        <w:pStyle w:val="Normal"/>
        <w:ind w:left="340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срочный финансовый план Чапаевского сельского поселения Красносельского муниципального района  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араметры  среднесрочного финансового  плана Чапаевского сельского поселения Красносельского муниципального района  Костромской области на 2017-2019 годы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рубле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024"/>
        <w:gridCol w:w="1616"/>
        <w:gridCol w:w="1603"/>
        <w:gridCol w:w="1603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аметры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ередной финансовый год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й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-й го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Чапаевского сельского поселения Красносельского муниципального района Костромской обла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ируемый объем дох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4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6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72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овые неналоговые до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6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8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12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2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 субъектов  Российской Федерации и муниципальным образования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ируемый объем расх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63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1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88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фицит(+), профицит (-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98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15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216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рхний предел муниципального внутреннего долга по состоянию на 01 января года, следующего за отчетным (очередным финансовым годом и каждым годом планового пери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7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3000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402" w:hanging="0"/>
        <w:rPr/>
      </w:pPr>
      <w:r>
        <w:rPr>
          <w:sz w:val="22"/>
          <w:szCs w:val="22"/>
        </w:rPr>
        <w:t>Приложение 2</w:t>
      </w:r>
    </w:p>
    <w:p>
      <w:pPr>
        <w:pStyle w:val="Normal"/>
        <w:ind w:left="3402" w:hanging="0"/>
        <w:rPr/>
      </w:pPr>
      <w:r>
        <w:rPr>
          <w:sz w:val="22"/>
          <w:szCs w:val="22"/>
        </w:rPr>
        <w:t>К постановлению администрации Чапаевского сельского поселения  Красносельского муниципального района Костромской области № 66 от 15 ноября 2016 года</w:t>
      </w:r>
    </w:p>
    <w:p>
      <w:pPr>
        <w:pStyle w:val="Normal"/>
        <w:widowControl/>
        <w:suppressAutoHyphens w:val="false"/>
        <w:autoSpaceDE w:val="true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2311"/>
        <w:gridCol w:w="593"/>
        <w:gridCol w:w="470"/>
        <w:gridCol w:w="519"/>
        <w:gridCol w:w="799"/>
        <w:gridCol w:w="566"/>
        <w:gridCol w:w="1393"/>
        <w:gridCol w:w="998"/>
        <w:gridCol w:w="1608"/>
        <w:gridCol w:w="65"/>
        <w:gridCol w:w="80"/>
      </w:tblGrid>
      <w:tr>
        <w:trPr>
          <w:trHeight w:val="2168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57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ind w:right="70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пределение бюджетных ассигнований по главному распорядителю  бюджетных средств по разделам ,подразделам, целевым статьям и видам расходов в классификации расходов  бюджета  Чапаевского сельского поселения Красносельского муниципального района Костромской области на 2017-2019 годы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ind w:right="-76" w:hanging="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      </w:t>
            </w:r>
            <w:r>
              <w:rPr>
                <w:sz w:val="18"/>
                <w:szCs w:val="18"/>
                <w:lang w:eastAsia="ru-RU"/>
              </w:rPr>
              <w:t>(рублей)</w:t>
            </w:r>
          </w:p>
        </w:tc>
        <w:tc>
          <w:tcPr>
            <w:tcW w:w="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ередной финансовый год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Плановый период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й го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-й год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Администрация Чапаевского сельского поселения  Красносельского муниципального района Костромской обла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4163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8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8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298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700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9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 должностного лица субъекта Российской  Федерации и муниципального образова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5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50000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50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 2 00 001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5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50000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50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 ) органов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/>
              </w:rPr>
              <w:t>00 2 00 001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76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76000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76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00 2 00 001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74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74000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74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172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800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 2 00 001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445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445100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4451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 ) органов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/>
              </w:rPr>
              <w:t>00 2 00 001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401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401000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401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00 2 00 001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4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4100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41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 2 00 001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00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рочая закупка товаров ,работ и услуг для обеспечения 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 2 00 001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00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плата налога на имущество и земельного налог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 2 00 001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 2 00 001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 2 00 720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рочая закупка товаров ,работ и услуг для обеспечения  государственных (муниципальных) нуж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 2 00 720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09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0900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29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9 2 00 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19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1900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19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рочая закупка товаров ,работ и услуг для обеспечения 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9 2 00 2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9 2 00 2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 из бюджетов муниципальных районов на осуществление части полномочий по решению вопросов местного значения соответствии с заключенными соглашения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2 1 00 Б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 21 00 Б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5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5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ервичному  воинскому  учету на территории где отсутствуют военные комиссариа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5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 ) органов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00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2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9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рочая закупка товаров ,работ и услуг для обеспечения 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9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ациональная  эконом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36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76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36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1 5 00 2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36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рочая закупка товаров ,работ и услуг для обеспечения 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1 5 00 2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36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516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00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6 0 00 4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рочая закупка товаров ,работ и услуг для обеспечения 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6 0 00 4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37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0 0 00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37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рочая закупка товаров ,работ и услуг для обеспечения 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0 0 00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37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0 0 00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рочая закупка товаров ,работ и услуг для обеспечения 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0 0 00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Культура кинематография и средства массовой информ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75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71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73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75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71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73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 из бюджетов муниципальных районов на осуществление части полномочий по решению вопросов местного значения соответствии с заключенными соглашения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2 1 00 Б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75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71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73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2 1 00 Б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75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71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773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26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26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9 1 00 8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26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9 1 00 8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26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бслуживание внутреннего  государственного и муниципального долг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6 5 00 20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6 5 00 20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0" w:right="1134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34" w:after="0"/>
      <w:ind w:left="1666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04" w:after="0"/>
      <w:ind w:left="3024" w:right="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4">
    <w:name w:val="s4"/>
    <w:basedOn w:val="Style5"/>
    <w:qFormat/>
    <w:rPr/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10" w:after="0"/>
    </w:pPr>
    <w:rPr>
      <w:color w:val="404040"/>
      <w:spacing w:val="-3"/>
      <w:w w:val="150"/>
      <w:sz w:val="28"/>
    </w:rPr>
  </w:style>
  <w:style w:type="paragraph" w:styleId="Style10">
    <w:name w:val="Содержимое врезки"/>
    <w:basedOn w:val="TextBody"/>
    <w:qFormat/>
    <w:pPr/>
    <w:rPr/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1:05:00Z</dcterms:created>
  <dc:creator>Администратор</dc:creator>
  <dc:description/>
  <cp:keywords/>
  <dc:language>en-US</dc:language>
  <cp:lastModifiedBy>Marina</cp:lastModifiedBy>
  <cp:lastPrinted>2016-11-13T15:07:00Z</cp:lastPrinted>
  <dcterms:modified xsi:type="dcterms:W3CDTF">2016-11-13T11:07:00Z</dcterms:modified>
  <cp:revision>3</cp:revision>
  <dc:subject/>
  <dc:title> </dc:title>
</cp:coreProperties>
</file>