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4625" w:hanging="0"/>
        <w:jc w:val="right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drawing>
          <wp:inline distT="0" distB="0" distL="0" distR="0">
            <wp:extent cx="62865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паевского сельского посел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муниципальн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т  09  ноября   2018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№  57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ragraph">
                  <wp:posOffset>14605</wp:posOffset>
                </wp:positionV>
                <wp:extent cx="3691890" cy="1368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сновных направл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ной и налоговой политики Чапаевского сельского поселения Красносельского муниципального района Костромской области на 2019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7.75pt;mso-wrap-distance-left:9.05pt;mso-wrap-distance-right:9.05pt;mso-wrap-distance-top:0pt;mso-wrap-distance-bottom:0pt;margin-top:1.15pt;mso-position-vertical-relative:text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сновных направления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юджетной и налоговой политики Чапаевского сельского поселения Красносельского муниципального района Костромской области на 2019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в целях составления проекта бюджета Чапаевского сельского поселения на 2019год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Основные направления бюджетной и налоговой  политики Чапаевского сельского поселения Красносельского муниципального района Костромской области на 2019 год  (приложение №1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Чапаевского сельского поселения Красносельского  муниципального  района Костромской области при составлении решения Совета  депутатов Чапаевского сельского поселения «О бюджете поселения на 2019 год» руководствоваться Основными направлениями бюджетной и налоговой политики Чапаевского сельского поселения Красносельского муниципального района Костромской области на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Чапаевский Вестник» и в информационно-коммуникационной сети «Интернет» на официальном сайте органов местного самоуправления Чапаевского сельского поселения Красносельского муниципального района Костром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апаевского сельского поселения Красносельского муниципального района Костром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пае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Красно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остромской области                                  Г.А.Смирнова                           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Чапае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09.11.2018 г. № 5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п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сельского муниципального района Костромской области на 2018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>На сегодняшний день муниципальное образование остается в сложном финансовом положении. Несмотря на определенные меры, принимаемые  в течение последни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Чапаевского сельского поселения на 2019 год подготовлены в соответствии с требованиями Бюджетного кодекса Российской Федерации в целях формирования основы для составления местного бюджета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 были учтены положения Указа  Президента  Российской Федерации от 07 мая 2018 года  № 204 « О национальных целях и стратегических задачах развития  Российской Федерации на период до 2024 года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бюджета Чапаевского сельского поселения составлен на один год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бюджетный период станет важным этапом развития межбюджетных отношений. В этих условиях по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реализации программных указов Президента Российской Федерации, при оптимизации расход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Чапаевского сельского поселения Красносельского муниципального района Костромской области будет осуществляться по предусмотренным Бюджетным 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и налоговая политика Чапаевского сельского поселения Красносельского муниципального района Костромской области на 2019 год основана на преемственности бюджетной и налоговой политики Чапаевского сельского поселения Красносельского муниципального района  Костромской области с учетом необходимости достижения целей и решения задач  Чапаевского сельского поселения Красносельского муниципального района Костр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це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ращивания налогового потенциала Чапаевского сельского поселения Красносельского муниципального района  Костромской области посредством совершенствования законодательства Чапаевского сельского поселения Красносельского муниципального района Костром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циальной и экономической стабильности Чапаевского сельского поселения Красносель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бюджетной политики на 2019 год является обеспечение устойчивости бюджета Чапаевского сельского поселения Красносельского муниципального района Костромской области и безусловное исполнение принятых обязательств наиболее эффектив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ой цели будут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финансовой устойчивости бюджета Чапаевского сельского поселения Красносельского муниципального района  в условиях ограниченности его доход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 поселения с учетом  необходимости  исполнения  приоритетных направлений, в том числе на муниципальное управление, недопущение образования просроченной кредиторской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существления закупок товаров, работ, услуг для обеспечения нужд Чапаевского сельского поселения Красносельского муниципального района Костромской области,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сходов на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по повышению энергоэффективности и энергосбереж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допущение увеличения действующих расходных обязательств, необеспеченных финансовыми источник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возможностей бюджет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 и регламентация предоставления органами местного самоуправления  Чапаевского сельского поселения Красносельского муниципального района  Костромской области муниципальных  услуг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нутреннего муниципального 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налоговой и бюджетной   политики Чапаевского сельского поселения Красносельского муниципального района Костромской области на 2019год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увеличение доходной базы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администрирования бюджетных доходов с обеспечением полноты сбора налогов и неналоговых платежей, которое включает осуществление следующих 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сокращению задолженности и недоимки по платежам в бюджет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оперативных мер по недопущению налоговой задолженности в организациях бюджет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создание условий для повышения качества предоставления государствен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процедур проведения государственных закупок, в том числе путем внедрения казначейского сопров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0"/>
          <w:lang w:eastAsia="ru-RU"/>
        </w:rPr>
        <w:t>внедрение компонентов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открытости и подконтрольности бюджетного процесса продолжится вовлечение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дходы к формированию доходов на 2018 год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доходной части бюджета  на 2018 год учтены  следующие основные изменения  налогового и бюджетного законод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эффициент, отражающий региональные особенности рынка труда на территории Костромской области, </w:t>
      </w:r>
      <w:r>
        <w:rPr>
          <w:sz w:val="28"/>
          <w:szCs w:val="28"/>
        </w:rPr>
        <w:t xml:space="preserve">в соответствии с  Законом Костромской области от 20 сентября 2018 года № 445-6-ЗКО </w:t>
      </w:r>
      <w:r>
        <w:rPr>
          <w:bCs/>
          <w:sz w:val="28"/>
          <w:szCs w:val="28"/>
        </w:rPr>
        <w:t>«Об установлении на 2019 год коэффициента, отражающего региональные особенности рынка труда на территории Костромской области» в размере 1,521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кцизы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Изменение дифференцированных </w:t>
      </w:r>
      <w:hyperlink r:id="rId3">
        <w:r>
          <w:rPr>
            <w:rStyle w:val="InternetLink"/>
            <w:sz w:val="28"/>
            <w:szCs w:val="28"/>
            <w:lang w:eastAsia="ru-RU"/>
          </w:rPr>
          <w:t>норматив</w:t>
        </w:r>
      </w:hyperlink>
      <w:r>
        <w:rPr>
          <w:sz w:val="28"/>
          <w:szCs w:val="28"/>
        </w:rPr>
        <w:t>ов</w:t>
      </w:r>
      <w:r>
        <w:rPr>
          <w:sz w:val="28"/>
          <w:szCs w:val="28"/>
          <w:lang w:eastAsia="ru-RU"/>
        </w:rPr>
        <w:t xml:space="preserve"> отчислений в бюджеты муниципальных районов (городских округов), городских и сельских поселений Костром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й для Костромской области норматив распределения акцизов на нефтепродукты 0,5161%</w:t>
      </w:r>
      <w:r>
        <w:rPr>
          <w:iCs/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в соответствии с проектом федерального закона «О внесении изменений в Налоговый кодекс Российской Федерации и статью 1 Федерального закона от 29 июля 2017 года №  254-ФЗ «О внесении изменений в часть вторую Налогового кодекса Российской Федерации» специфических ставок акцизов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мобильный бензин 5 класса и дизельное топливо: 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 года на 3,5 процента и на 3,4 процента соответственно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b/>
          <w:sz w:val="28"/>
          <w:szCs w:val="28"/>
        </w:rPr>
        <w:t xml:space="preserve">Основные подходы к формированию расходов  бюджета на 2019 год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бюджетных ассигнований осуществлялось, исходя из следующих основных подход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На сегодняшний день муниципальное образование остается в сложном финансовом положении. Несмотря на определенные меры, принимаемые  в течение последних ле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Основную долю расходов составляют текущие расходы, которые в основном предназначены для обеспечения предоставления жизненно важных социальных услуг населению, а также на оплату коммунальных услуг бюджетных учреждений и выплату заработной платы их работникам. В этих условиях орган местного самоуправления вынужден финансировать многие другие расходные обязательства по остаточному принципу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по фонду оплаты труда расчитаны в соответствии с положениями ст. 425-426 Налогового кодекса Российской Федерации с применением совокупного тарифа страховых взносов в государственные внебюджетные фонды Российской Федерации–  30,2 %,  (Федеральный закон от 03.07.2016  № 243-ФЗ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нд оплаты труда определен с учетом показателей заработной платы отдельных категорий работников </w:t>
      </w:r>
      <w:r>
        <w:rPr>
          <w:rFonts w:eastAsia="Calibri"/>
          <w:sz w:val="28"/>
          <w:szCs w:val="28"/>
          <w:lang w:eastAsia="en-US"/>
        </w:rPr>
        <w:t>учитывая  качество оказания услуг, с установлением прямой зависимости уровня оплаты труда от его производительности и максимальным использованием внутренних резервов,</w:t>
      </w:r>
      <w:r>
        <w:rPr>
          <w:sz w:val="28"/>
          <w:szCs w:val="28"/>
        </w:rPr>
        <w:t xml:space="preserve"> с индексацией на 4,3 % с 1 октября  2019года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ание бюджетных ассигнований в части расходов на коммунальные нужды (тепловая энергия, электрическая энергия, водоснабжение и водоотведение и др.) осуществляется с применением индексов - дефляторов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 (бездействия) органов местного самоуправления либо должностных лиц. планируются с учетом предъявленных к исполнению и не исполненных в текущем финансовом году судебн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прочих расходов осуществляется с учетом оптимизации от ожидаемого исполнени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6">
    <w:name w:val="s6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jc w:val="center"/>
    </w:pPr>
    <w:rPr>
      <w:sz w:val="28"/>
    </w:rPr>
  </w:style>
  <w:style w:type="paragraph" w:styleId="3">
    <w:name w:val="Стиль3"/>
    <w:basedOn w:val="Normal"/>
    <w:qFormat/>
    <w:pPr>
      <w:jc w:val="center"/>
    </w:pPr>
    <w:rPr>
      <w:sz w:val="28"/>
    </w:rPr>
  </w:style>
  <w:style w:type="paragraph" w:styleId="12">
    <w:name w:val="Стиль1"/>
    <w:basedOn w:val="Normal"/>
    <w:qFormat/>
    <w:pPr>
      <w:ind w:left="0" w:right="-31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92D6756E6FEECD41BECA2C92FE991E4F92FE4D8B0A39D0939CF6746FD9D9F78EA678793803ACA309FC431Z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6:00Z</dcterms:created>
  <dc:creator>NeXuS</dc:creator>
  <dc:description/>
  <cp:keywords/>
  <dc:language>en-US</dc:language>
  <cp:lastModifiedBy>Marina</cp:lastModifiedBy>
  <cp:lastPrinted>2018-11-11T12:16:00Z</cp:lastPrinted>
  <dcterms:modified xsi:type="dcterms:W3CDTF">2018-11-11T08:18:00Z</dcterms:modified>
  <cp:revision>28</cp:revision>
  <dc:subject/>
  <dc:title/>
</cp:coreProperties>
</file>