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6214" w:right="-1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</w:t>
      </w:r>
    </w:p>
    <w:p>
      <w:pPr>
        <w:pStyle w:val="Normal"/>
        <w:shd w:fill="FFFFFF" w:val="clear"/>
        <w:spacing w:lineRule="exact" w:line="283" w:before="288" w:after="0"/>
        <w:ind w:right="12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 w:before="288" w:after="0"/>
        <w:ind w:right="12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spacing w:lineRule="exact" w:line="283" w:before="288" w:after="0"/>
        <w:ind w:right="12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06  декабря  2021 года состоятся публичные слушания  по проекту бюджета  Чапаевского сельского поселения </w:t>
      </w:r>
      <w:r>
        <w:rPr>
          <w:b/>
          <w:sz w:val="28"/>
          <w:szCs w:val="28"/>
        </w:rPr>
        <w:t>Красносельского муниципального района</w:t>
      </w:r>
    </w:p>
    <w:p>
      <w:pPr>
        <w:pStyle w:val="Normal"/>
        <w:shd w:fill="FFFFFF" w:val="clear"/>
        <w:spacing w:lineRule="exact" w:line="283"/>
        <w:ind w:right="120" w:hanging="0"/>
        <w:jc w:val="center"/>
        <w:rPr/>
      </w:pPr>
      <w:r>
        <w:rPr>
          <w:b/>
          <w:sz w:val="28"/>
          <w:szCs w:val="28"/>
        </w:rPr>
        <w:t xml:space="preserve">Костромской области  </w:t>
      </w:r>
      <w:r>
        <w:rPr>
          <w:b/>
          <w:bCs/>
          <w:color w:val="000000"/>
          <w:spacing w:val="-7"/>
          <w:sz w:val="28"/>
          <w:szCs w:val="28"/>
        </w:rPr>
        <w:t>на 2022 год и плановый период 2023 и 2024 годов</w:t>
      </w:r>
    </w:p>
    <w:p>
      <w:pPr>
        <w:pStyle w:val="Normal"/>
        <w:shd w:fill="FFFFFF" w:val="clear"/>
        <w:spacing w:lineRule="exact" w:line="283"/>
        <w:ind w:right="12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Совет  депутатов  Чапаевского сельского поселения Красносельского муниципального района Костромской области оповещает жителей  поселения о проведении </w:t>
      </w:r>
      <w:r>
        <w:rPr>
          <w:sz w:val="28"/>
          <w:szCs w:val="28"/>
        </w:rPr>
        <w:t>публичных слушаний по проекту  бюджета Чапаевского сельского поселения  Красносельского муниципального района Костромской области на  2022 год и плановый период 2023 и 2024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должающейся негативной тенденцией по распространению коронавирусной инфекции, с</w:t>
      </w:r>
      <w:r>
        <w:rPr>
          <w:sz w:val="28"/>
          <w:szCs w:val="28"/>
        </w:rPr>
        <w:t>лушания пройдут в заоч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материалы проекта бюджета Чапаевского сельского поселения  Красносельского муниципального района Костромской области на 2022 год и плановый период 2023 и 2024 годов можно ознакомитьс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Чапаевского сельского поселения Красносельского муниципального района  Костромской области  в информационно-коммуникационной сети «Интернет»  http://чапаевское.ру/ в разделе: бюджет– Проект бюджета на 2022 год и плановый период 2023 и 2024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ои предложения и замечания по проекту бюджета можно направлять до 06 декабря 2021 года в письменном виде главе  Чапаевского сельского поселения Красносельского муниципального района  Костромской области по адресу: Костромской области по адресу: Костромская область,  Красносельский район, поселок имени Чапаева, ул. Советская, дом 13, или в электронном виде по адресу: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hapaevoadm@yandex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ометкой «Бюджет-2022». Необходимо указать фамилию, имя, отчество, место жительства, контактные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02" w:before="11" w:after="0"/>
        <w:ind w:right="-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Style12"/>
    <w:qFormat/>
    <w:rPr>
      <w:b/>
      <w:sz w:val="28"/>
      <w:lang w:eastAsia="zh-CN"/>
    </w:rPr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aevo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5:00Z</dcterms:created>
  <dc:creator>*</dc:creator>
  <dc:description/>
  <cp:keywords/>
  <dc:language>en-US</dc:language>
  <cp:lastModifiedBy>*</cp:lastModifiedBy>
  <cp:lastPrinted>2020-11-13T17:31:00Z</cp:lastPrinted>
  <dcterms:modified xsi:type="dcterms:W3CDTF">2021-11-11T11:37:00Z</dcterms:modified>
  <cp:revision>1</cp:revision>
  <dc:subject/>
  <dc:title/>
</cp:coreProperties>
</file>