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публиковано в общественно-политической газете «Чапаевский вестник» №5 от 11.07.24 г.</w:t>
      </w:r>
    </w:p>
    <w:p>
      <w:pPr>
        <w:pStyle w:val="Style19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АДМИНИСТРАЦИЯ</w:t>
      </w:r>
    </w:p>
    <w:p>
      <w:pPr>
        <w:pStyle w:val="Style19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ЧАПАЕВСКОГО СЕЛЬСКОГО ПОСЕЛЕНИЯ</w:t>
      </w:r>
    </w:p>
    <w:p>
      <w:pPr>
        <w:pStyle w:val="Style19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КРАСНОСЕЛЬСКОГО МУНИЦИПАЛЬНОГО РАЙОНА</w:t>
      </w:r>
    </w:p>
    <w:p>
      <w:pPr>
        <w:pStyle w:val="Style19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КОСТРОМСКОЙ ОБЛАСТИ</w:t>
      </w:r>
    </w:p>
    <w:p>
      <w:pPr>
        <w:pStyle w:val="Style19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 июня 2024 года № 45</w:t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ОТМЕНЕ ОСОБОГО ПОЖАРООПАСНОГО РЕЖИМА НА ТЕРРИТОРИИ </w:t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АПАЕВСКОГО СЕЛЬСКОГО ПОСЕЛЕНИЯ</w:t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jc w:val="both"/>
        <w:rPr/>
      </w:pPr>
      <w:r>
        <w:rPr>
          <w:rFonts w:cs="Arial" w:ascii="Arial" w:hAnsi="Arial"/>
        </w:rPr>
        <w:tab/>
        <w:t>В соответствии со статьей 30 Федерального закона от 21 декабря 1994 года № 69-ФЗ «О пожарной безопасности», статьей 10.1 Закона Костромской области от 22 ноября 2000 года № 124- ЗКО «О пожарной безопасности на территории Костромской области», постановлением Администрации Красносельского муниципального района от 18.06.2024 № 129 «Об отмене особого пожароопасного режима на территории Красносельского муниципального района» в связи со снижением пожарной опасности в лесах по условиям погоды на территории Красносельского муниципального района Костромской области, администрация Чапаевского сельского поселения ПОСТАНОВЛЯЕТ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тменить особый противопожарный режим в границах населенных пунктов, расположенных на территории Чапаевского сельского поселения Красносельского муниципального района Костромской области, введенный Постановлением администрации Чапаевского сельского поселения от 25 мая 2024 г. № 39 «О введении особого пожароопасного режима на территории Чапаевского сельского поселения Красносельского муниципального района»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Чапаевского сельского поселения Красносельского муниципального района Костромской области от 25 мая 2024г №39 «О введении особого пожароопасного режима на территории Чапаевского сельского поселения Красносельского муниципального района»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подписания, подлежит официальному опубликованию в общественно – политической газете «Чапаевский вестник» и размещению на официальном сайте администрации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лава Чапаевского сельского поселения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 xml:space="preserve">Красносельского муниципального района </w:t>
      </w:r>
    </w:p>
    <w:p>
      <w:pPr>
        <w:pStyle w:val="ConsPlus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стромской области                                                                              Г.А. Смирнова</w:t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13:00Z</dcterms:created>
  <dc:creator>TENSOR</dc:creator>
  <dc:description/>
  <cp:keywords/>
  <dc:language>en-US</dc:language>
  <cp:lastModifiedBy>Пользователь</cp:lastModifiedBy>
  <cp:lastPrinted>2024-06-19T09:19:00Z</cp:lastPrinted>
  <dcterms:modified xsi:type="dcterms:W3CDTF">2024-07-10T08:59:00Z</dcterms:modified>
  <cp:revision>26</cp:revision>
  <dc:subject/>
  <dc:title/>
</cp:coreProperties>
</file>