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4678" w:leader="none"/>
        </w:tabs>
        <w:ind w:right="4625" w:firstLine="709"/>
        <w:jc w:val="right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286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090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ПАЕВСКОГО СЕЛЬСКОГО ПОСЕЛЕНИЯ</w:t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ЕЛЬСКОГО 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92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67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0 мая 2024 года № 32</w:t>
      </w:r>
    </w:p>
    <w:p>
      <w:pPr>
        <w:pStyle w:val="Normal"/>
        <w:tabs>
          <w:tab w:val="clear" w:pos="720"/>
          <w:tab w:val="left" w:pos="0" w:leader="none"/>
          <w:tab w:val="left" w:pos="7740" w:leader="none"/>
        </w:tabs>
        <w:ind w:right="36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ind w:right="21" w:hanging="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Б УТВЕРЖДЕНИИ КОДЕКСА ЭТИКИ И СЛУЖЕБНОГО ПОВЕДЕНИЯ РАБОТНИКОВ</w:t>
      </w:r>
      <w:r>
        <w:rPr>
          <w:b/>
          <w:caps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АДМИНИСТРАЦИИ ЧАПАЕВСКОГО СЕЛЬСКОГО ПОСЕЛЕНИЯ КРАСНОСЕЛЬСКОГО МУНИЦИПАЛЬНОГО РАЙОНА КОСТРОМСКОЙ ОБЛАСТИ</w:t>
      </w:r>
    </w:p>
    <w:p>
      <w:pPr>
        <w:pStyle w:val="Normal"/>
        <w:tabs>
          <w:tab w:val="clear" w:pos="720"/>
          <w:tab w:val="left" w:pos="0" w:leader="none"/>
          <w:tab w:val="left" w:pos="6735" w:leader="none"/>
        </w:tabs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i/>
          <w:i/>
          <w:color w:val="FF0000"/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>В соответствии с пунктом 4 части 2 статьи 13.3. Федерального закона от 25 декабря 2008 года № 273-ФЗ «О противодействии коррупции» приказываю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1.Утвердить прилагаемый Кодекс этики и служебного поведения работников администрации Чапаевского сельского поселения Красносельского муниципального района Костром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rFonts w:eastAsia="Calibri"/>
          <w:sz w:val="28"/>
          <w:szCs w:val="28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. Главному специалисту администрации Соколовой М.Н. организовать работу по ознакомлению  работников администрации Чапаевского сельского поселения Красносельского муниципального района Костромской области,     с Кодексом этики и служебного поведения администрации Чапаевского сельского поселения Красносельского муниципального района Костромской области под роспись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Постановление администрации Чапаевского сельского поселения Красносельского муниципального района Костромской области от </w:t>
      </w:r>
      <w:r>
        <w:rPr/>
        <w:t xml:space="preserve"> </w:t>
      </w:r>
      <w:r>
        <w:rPr>
          <w:sz w:val="28"/>
          <w:szCs w:val="28"/>
        </w:rPr>
        <w:t>05.08.2010 года № 17</w:t>
      </w:r>
      <w:r>
        <w:rPr/>
        <w:t xml:space="preserve"> </w:t>
      </w:r>
      <w:r>
        <w:rPr>
          <w:sz w:val="28"/>
          <w:szCs w:val="28"/>
        </w:rPr>
        <w:t xml:space="preserve">« Об утверждении </w:t>
      </w:r>
      <w:r>
        <w:rPr>
          <w:rFonts w:eastAsia="Calibri"/>
          <w:sz w:val="28"/>
          <w:szCs w:val="28"/>
          <w:lang w:eastAsia="en-US"/>
        </w:rPr>
        <w:t>кодекса профессиональной этики муниципального служащего администрации Чапаевского сельского поселения Красносельского муниципального района Костромской области» признать утратившим силу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5. Настоящий приказ вступает в силу со дня его подписания.</w:t>
      </w:r>
    </w:p>
    <w:p>
      <w:pPr>
        <w:pStyle w:val="Normal"/>
        <w:shd w:fill="FFFFFF" w:val="clear"/>
        <w:spacing w:lineRule="exact" w:line="317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оселения                                                      Г.А.Смирнова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left="5670" w:hanging="0"/>
        <w:jc w:val="both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autoSpaceDE w:val="true"/>
        <w:ind w:left="5670" w:hanging="0"/>
        <w:jc w:val="both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 Чапаевского сельского поселения Красносельского муниципального района Костромской области от 20.05.2024 года № 32</w:t>
      </w:r>
    </w:p>
    <w:p>
      <w:pPr>
        <w:pStyle w:val="Normal"/>
        <w:widowControl/>
        <w:suppressAutoHyphens w:val="false"/>
        <w:ind w:firstLine="540"/>
        <w:jc w:val="right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765" w:leader="none"/>
          <w:tab w:val="center" w:pos="5032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КОДЕКС</w:t>
      </w:r>
    </w:p>
    <w:p>
      <w:pPr>
        <w:pStyle w:val="Normal"/>
        <w:widowControl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ЭТИКИ И СЛУЖЕБНОГО ПОВЕДЕНИЯ РАБОТНИКОВ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И ЧАПАЕВСКОГО СЕЛЬСКОГО ПОСЕЛЕНИЯ КРАСНОСЕЛЬСКОГО МУНИЦИПАЛЬНОГО РАЙОНА КОСТР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Общие положения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Кодекс этики и служебного поведения работников администрации Чапаевского сельского поселения Красносельского муниципального района Костромской области (далее – Кодекс) разработан в соответствии пунктом 4 части 2 статьи 13.3.  Федерального закона от 25 декабря 2008 года № 273-ФЗ «О противодействии коррупции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2. Кодекс представляет собой свод общих принципов профессиональной этики и основных правил служебного поведения, которыми надлежит руководствоваться всем работникам администрации Чапаевского сельского поселения Красносельского муниципального района Костромской области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– работники учреждения) независимо от замещаемой ими должно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Каждый работник учреждения  должен принимать </w:t>
      </w: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8"/>
          <w:lang w:eastAsia="ru-RU"/>
        </w:rPr>
        <w:t>все необходимые меры для соблюдения положений Кодекса, а каждый гражданин Российской Федерации вправе ожидать от работника учреждения   поведения в соответствии с положениями Кодекс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>4.Знание и соблюдение работниками учреждения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>5.Гражданин, принимаемый на работу в  администрацию Чапаевского сельского поселения Красносельского муниципального района Костромской области</w:t>
      </w: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олжен быть ознакомлен с настоящим Кодексом под роспись.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Работник учреждения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 xml:space="preserve">. Основные принципы и правила служебного поведения работников учреждения  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7.Основные принципы служебного поведения работников учреждения   являются основой поведения граждан в связи с нахождением их в трудовых отношениях с администрацией Чапаевского сельского поселения Красносельского муниципального района Костром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Работники учреждения, сознавая ответственность перед государством, обществом и гражданами, призваны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сходить из того, что признание, соблюдение и защита прав и свобод человека и гражданина определяют основной смысл и содержание деятельности  работников Учрежд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блюдать Конституцию Российской Федерации, федеральное законодательство, законодательство Костромской област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еспечивать эффективную работу Учрежд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существлять свою деятельность в пределах предмета и целей деятельности Учрежд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и исполнении трудов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трудовых обязанностей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соблюдать беспристрастность, исключающую возможность влияния на их деятельность решений политических партий, общественных объединений и организаций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соблюдать нормы профессиональной этики и правила делового повед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оявлять корректность и внимательность в обращении с гражданами и должностными лицам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держиваться от публичных высказываний суждений и оценок в отношении деятельности учреждения,  руководителя, если это не входит в их трудовые обязанност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ать установленные в учреждении правила обработки и предоставления служебной информ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8. В целях противодействия коррупции работнику учреждения  рекомендуется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являть при исполнении трудовых обязанностей добросовестность, объективность, четкость, беспристрастность, не допускать коррупционно-опасного поведения (поведение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тиводействовать коррупционным проявлениям и предпринимать меры по профилактике коррупции в порядке, установленном действующим законодательством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) не допускать получения в связи с исполнением трудовых обязанностей вознаграждения (неосновательного обогащения) в денежной либо натуральной форме от физических и юридических лиц (подарки, деньги, ценности, ссуды, услуги материального характера, оплата развлечений, отдыха, транспортных расходов и т.д.) для себя и для третьих лиц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инимать меры по недопущению возможности возникновения конфликта интересов и урегулированию возникших случае конфликта интересов, не допускать при исполнении трудов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Работник учреждения 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 (или) которая стала известна ему в связи с исполнением им трудовых обязанностей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Работник учреждения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учреждении либо в его подразделении благоприятного для эффективной работы морально-психологического климата. Внедрять в практику стандарты и процедуры, направленные на обеспечение добросовестной работы учреждения, обеспечивать недопущение составления неофициальной отчетности и использования поддельных документов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Работник учреждения не имеет права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о время исполнения им трудовых 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Работник учреждения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нимать меры по предупреждению коррупции, а также меры к тому, чтобы подчиненные ему работники не допускали коррупционно-опасного повед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воим личным поведением подавать пример честности, беспристрастности и справедливост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е допускать случаев принуждения работников учреждения (Предприятия)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инимать меры по предотвращению или урегулированию конфликта интересов в случае, если ему стало известно о возникновении у работника учреждения личной заинтересованности, которая приводит или может привести к конфликту интересов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I. Этические правила служебного поведения работников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жебном поведении работникам учреждения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В служебном поведении работники воздерживаются от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ения вне отведенных для этого местах в учреждении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ам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Внешний вид работников при исполнении ими должностных обязанностей в зависимости от условий работы и/или формата делов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  Ответственность за нарушение Кодекса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 Нарушение работником учреждения положений Кодекса подлежит рассмотрению на собраниях (совещаниях, конференциях и т.п.) в учреждении и при подтверждении факта нарушения - моральному осуждению, а в случаях, предусмотренных федеральными законами, нарушение положений Кодекса влечет применение к работнику учреждения мер юридической ответственности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7. Соблюдение работником учреждения положений Кодекса учитывается при назначении поощрений, при наложении дисциплинарных взысканий.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5664"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63" w:leader="none"/>
        <w:tab w:val="right" w:pos="101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21" w:leader="none"/>
        <w:tab w:val="right" w:pos="10042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13">
    <w:name w:val=" Знак Знак Знак Знак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3:00Z</dcterms:created>
  <dc:creator>user</dc:creator>
  <dc:description/>
  <dc:language>en-US</dc:language>
  <cp:lastModifiedBy>Пользователь</cp:lastModifiedBy>
  <cp:lastPrinted>2024-05-20T15:25:00Z</cp:lastPrinted>
  <dcterms:modified xsi:type="dcterms:W3CDTF">2024-05-20T12:33:00Z</dcterms:modified>
  <cp:revision>2</cp:revision>
  <dc:subject/>
  <dc:title/>
</cp:coreProperties>
</file>