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4678" w:leader="none"/>
        </w:tabs>
        <w:ind w:right="4625" w:firstLine="709"/>
        <w:jc w:val="righ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090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ПАЕ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9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6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мая 2024 года № 30</w:t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6735" w:leader="none"/>
        </w:tabs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Б УТВЕРЖДЕНИИ ПОЛОЖЕНИЯ О КОНФЛИКТЕ ИНТЕРЕСОВ В администрации чапаевского сельского посеелния красносельского муниципального района костромской области</w:t>
      </w:r>
    </w:p>
    <w:p>
      <w:pPr>
        <w:pStyle w:val="Normal"/>
        <w:tabs>
          <w:tab w:val="clear" w:pos="720"/>
          <w:tab w:val="left" w:pos="0" w:leader="none"/>
          <w:tab w:val="left" w:pos="6735" w:leader="none"/>
        </w:tabs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унктом 5 части 2 статьи 13.3. Федерального закона от 25 декабря 2008 года № 273-ФЗ «О противодействии коррупции», администрация Чапаевского сельского поселения постановля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i/>
          <w:i/>
          <w:color w:val="FF0000"/>
          <w:sz w:val="16"/>
          <w:szCs w:val="16"/>
          <w:lang w:eastAsia="ru-RU"/>
        </w:rPr>
      </w:pPr>
      <w:r>
        <w:rPr>
          <w:i/>
          <w:color w:val="FF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Утвердить прилагаемое Положение о конфликте интересов в администрации Чапаевского сельского поселения Красносельского муниципального района Костром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                                                      Г.А.Смирнова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13" w:leader="none"/>
        </w:tabs>
        <w:ind w:left="4536" w:hanging="0"/>
        <w:jc w:val="right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Утверждено</w:t>
      </w:r>
    </w:p>
    <w:p>
      <w:pPr>
        <w:pStyle w:val="Normal"/>
        <w:tabs>
          <w:tab w:val="clear" w:pos="720"/>
          <w:tab w:val="left" w:pos="5813" w:leader="none"/>
        </w:tabs>
        <w:ind w:left="4536" w:hanging="0"/>
        <w:jc w:val="right"/>
        <w:rPr>
          <w:sz w:val="28"/>
          <w:szCs w:val="28"/>
        </w:rPr>
      </w:pPr>
      <w:r>
        <w:rPr>
          <w:rFonts w:eastAsia="Lucida Sans Unicode"/>
          <w:kern w:val="2"/>
          <w:sz w:val="28"/>
          <w:lang w:eastAsia="zh-CN" w:bidi="hi-IN"/>
        </w:rPr>
        <w:t>Постановлением администрации Чапаевского сельского поселения Красносельского муниципального района Костромской области от 20.05.2024 года № 30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КОНФЛИКТЕ ИНТЕРЕСОВ В</w:t>
      </w:r>
    </w:p>
    <w:p>
      <w:pPr>
        <w:pStyle w:val="Consplustitle"/>
        <w:spacing w:before="0" w:after="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АПАЕВСКОГО СЕЛЬСКОГО ПОСЕЛЕНИЯ КРАСНОСЕЛЬСКОГО МУНИЦИПАЛЬНОГО РАЙОНА КОСТР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нфликте интересов в администрации Чапаевского сельского поселения Красносельского муниципального района Костромской области (далее - Положение)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определяет порядок выявления и урегулирования конфликта интересов, возникающего у работников администрации Чапаевского сельского поселения Красносельского муниципального района Костромской области, (далее соответственно – работники учреждения, учреждение)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ребования настоящего Положения распространяются на всех работников учреждения, находящихся с ней в трудов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нятия и термины, применяемые в настоящем Положении, используются в тех же значениях, что и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ринципы предотвращения и у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2.1. Деятельность по предотвращению и урегулированию конфликта интересов в учреждении осуществляется в соответствии с принципами: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а) приоритетности применения мер по предупреждению коррупции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б) обязательности раскрытия сведений о реальном или потенциальном конфликте интересов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) индивидуального рассмотрения и оценки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г) конфиденциальности процесса раскрытия сведений о конфликте интересов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д) защиты работников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.2.Формы урегулирования конфликта интересов работников организации должны применятьс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работников учреждения по выявлен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регулирования конфликта интересов работники учрежде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лиц, состоящих с ними в близком родстве или свойстве (родители, супруги, дети, братья, сестры, а также братья, сестры, родители, дети супругов и супруги детей), граждан или организаций, с которыми работники Учреждения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раскрыт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м учреждения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1. Ответственным за прием уведомлений о возникающих (имеющихся) конфликтах интересов является должностное лицо, ответственное за работу по профилактике коррупционных и иных правонарушений в учрежд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2"/>
        </w:rPr>
        <w:t>4</w:t>
      </w:r>
      <w:r>
        <w:rPr>
          <w:sz w:val="28"/>
          <w:szCs w:val="28"/>
        </w:rPr>
        <w:t>.2.</w:t>
      </w:r>
      <w:r>
        <w:rPr>
          <w:bCs/>
          <w:sz w:val="28"/>
          <w:szCs w:val="28"/>
        </w:rPr>
        <w:t xml:space="preserve"> Порядок уведомления работниками </w:t>
      </w:r>
      <w:r>
        <w:rPr>
          <w:sz w:val="28"/>
          <w:szCs w:val="28"/>
        </w:rPr>
        <w:t xml:space="preserve">администрации Чапаевского сельского поселения Красносельского муниципального района Костромской области, </w:t>
      </w:r>
      <w:r>
        <w:rPr>
          <w:bCs/>
          <w:sz w:val="28"/>
          <w:szCs w:val="28"/>
        </w:rPr>
        <w:t xml:space="preserve">о возникновении личной заинтересованности при исполнении трудовых обязанностей, которая приводит или может привести к  конфликту интересов </w:t>
      </w:r>
      <w:r>
        <w:rPr>
          <w:sz w:val="28"/>
          <w:szCs w:val="22"/>
        </w:rPr>
        <w:t xml:space="preserve">утверждается локальным нормативным актом учреждения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 Механизм предотвращения и урегулирования конфлик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тересов в учреждени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5.1. Работники учреждения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5.2. Конфликт интересов в учреждении может быть урегулирован следующими способами: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-пересмотр и изменение функциональных обязанностей работника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 xml:space="preserve">-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</w:t>
      </w:r>
      <w:hyperlink r:id="rId5">
        <w:r>
          <w:rPr>
            <w:rStyle w:val="InternetLink"/>
            <w:sz w:val="28"/>
            <w:szCs w:val="22"/>
          </w:rPr>
          <w:t>кодексом</w:t>
        </w:r>
      </w:hyperlink>
      <w:r>
        <w:rPr>
          <w:sz w:val="28"/>
          <w:szCs w:val="22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-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-иные способы урегулирования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5.3. При принятии решения о выборе конкретного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5.4. Типовые ситуации конфликта интересов приведены в приложении к настоящему Положе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ложению о конфликте интересов </w:t>
      </w:r>
    </w:p>
    <w:p>
      <w:pPr>
        <w:pStyle w:val="Normal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>в Учрежден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 СИТУАЦ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в котором трудоустроен работник (либо намеревается установить такие отноше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ы урегулирования: рекомендации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ы урегулирования: рекомендация работнику вернуть дорогостоящий подарок дарителю;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перечень ситуаций возникновения конфликта интересов не является исчерпывающим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1" w:leader="none"/>
        <w:tab w:val="right" w:pos="1004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09.04.2024&amp;dst=97&amp;field=134" TargetMode="External"/><Relationship Id="rId4" Type="http://schemas.openxmlformats.org/officeDocument/2006/relationships/hyperlink" Target="https://login.consultant.ru/link/?req=doc&amp;base=LAW&amp;n=464894&amp;date=09.04.2024" TargetMode="External"/><Relationship Id="rId5" Type="http://schemas.openxmlformats.org/officeDocument/2006/relationships/hyperlink" Target="consultantplus://offline/ref=118C74F860FBCE5F11C13F1196BF8987A00FC55A6576C4AD790AB6BC93490F2AF132F6A86A82D0F99A15B9A35BkAa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9:00Z</dcterms:created>
  <dc:creator>user</dc:creator>
  <dc:description/>
  <dc:language>en-US</dc:language>
  <cp:lastModifiedBy>Пользователь</cp:lastModifiedBy>
  <cp:lastPrinted>2024-05-20T12:48:00Z</cp:lastPrinted>
  <dcterms:modified xsi:type="dcterms:W3CDTF">2024-05-20T09:49:00Z</dcterms:modified>
  <cp:revision>2</cp:revision>
  <dc:subject/>
  <dc:title/>
</cp:coreProperties>
</file>