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85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85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Чапа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от 15.06.2012 г.    N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администрацией Чапаевского сельского поселения муниципальной услуги «Выдача разрешений на рубку и (или) обрезку древесно-кустарниковой растительности и ликвидацию травяного покрова» на территории Чапаевского сельского поселения Красносельск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Административный регламент по предоставлению администрацией Чапаевского сельского поселения муниципальной услуги «Выдача разрешений на рубку и (или) обрезку древесно-кустарниковой растительности и ликвидацию травяного покрова» на территории Чапаевского сельского поселения Красносельского района Костромской области (далее - административный регламент) разработан в целях повышения качества предоставления и доступности муниципальной услуги, определяет сроки  и последовательность действий (административных процедур) при осуществлении полномочий по реализац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Муниципальную услугу предоставляет администрация Чапаевского сельского поселения (далее - Администра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услуга предоставляется в соответствии с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10.01.2002г. № 7-ФЗ "Об охране окружающей среды" (Российская газета 12.01.2002г. №6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Костромской области от 05.10.2007г. №194-4-ЗКО "О зеленых насаждениях населенных пунктах Костромской области" (СП нормативные документы 17.10.2007г. №50(1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нечными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разрешения на рубку и (или) обрезку древесно-кустарниковой растительности и ликвидацию травяного покр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б отказе в выдаче разрешения на рубку и (или) обрезку древесно-кустарниковой растительности и ликвидацию травяного пок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раво на получение муниципальной услуги имеют юридические лица, индивидуальные предприниматели, физически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заявителю на основании заявления, составленного по форме согласно Приложению 1 к настоящему Административному регламенту в единственном экземпляре-подлиннике, подписанном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документы на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туационный план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бщего собрания (если дом многоквартирны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мочия лица, непосредственно обращающегося в Администрацию от имени заявителя, оформлены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окументах отсутствуют неоговоренные исправления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не исполнены карандаш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5. Блок-схема последовательности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Адрес места нахождения Администрации Чапаевского сельского поселения : Костромская область, Красносельский район, п. им.Чапаева, ул. Советская, д.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График работы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:  с 9.00 часов до 17.00 ча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с 9.00 часов до 17.00 ча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с 9.00 часов до 17.00 ча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часов до 14.00 час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Информацию о порядке предоставления муниципальной услуги можно получить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посредственно в  администрации сельского поселения, расположенной по адресу: Костромская область, Красносельский район, п.им. Чапаева, ул. Советская, д. 13, 15793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 использованием средств телефонной связи: (49432)3-31-19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посредством размещения на интернет-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убликаций в средствах массовой информации: газета «Чапаевский Вестник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 информационных стендах в администрации Чапаевского сельского поселения, Красносельского муниципального района,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исьменные разъяснения даются в установленном порядке при наличии письменного обращения заявителя. Ответ направляется почтовым сообщением, электронной почтой, факсом в зависимости от способа обращения заявителя или способа доставки, указанного в письменном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При ответах на телефонные звонки и устные обращения специалист подробно в вежливой форме информируют обратившихся по интересующим вопросам. Ответ на телефонный звонок начинается с информации о наименовании уполномоченного органа, в который обратился заявитель, фамилии, имени, отчестве и должности специалиста, принявшего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Порядок получения консультаций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нсультации по вопросам предоставления муниципальной услуги осуществляется специалистом администрации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Консультации предоставляются по следующим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заявителя, посредством телефонной связи или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й срок предоставления муниципальной услуги не должен превышать 14 календарных дней с момента подачи заявления со всеми необходим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Сроки ожидания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ое время ожидания в очереди для получения консультации не должно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Документы, необходимые для получ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подает в администрацию заявление (приложение 1), к котором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древесно-кустарниковой растительности травяного пок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(если дом многоквартир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Требования к документам, представляемым заяв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мочия представителя оформлены в установленном законом порядк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написаны разборчиво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заявителя, почтовый адрес, телефон (если есть) написаны полностью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не исполнены карандашо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. В отношении предъявляемых документов специалист  заверяет копию документа на основании подлинника эт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Заявление о предоставлении муниципальной услуги составляется в соответствии с формой (согласно Приложению № 1 к настоящему административному регламенту) в единственном экземпляре-подлиннике и подписывается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 Перечень оснований для отказа или прекращени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предоставлении муниципальной услуги заявителю отказывается, е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не соответствуют перечню, определенному в пункте 2.6.1. регламента, а также требованиям, предъявляемым к документам пунктов 2.7.1.,2.7.2.,2.7.3. административного реглам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явителем недостоверных сведений о себ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ится к категории заяв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 Требования к мест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омещение для работы с заявителями должно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Вход в кабинет оборудуется информационной табличкой, содержащей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и должност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Таблички на дверях или стенах устанавливаются таким образом, чтобы при открытой или закрытой двери были видны и чита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заяв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едставленных доку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 или об отказе в ее оказа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ием, регистрация документов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исьменное обращение заявителя с заявлением о предоставлении муниципальной услуги с комплектом документов, предусмотренных пунктом 2.6.1.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заявителей и регистрация документов осуществляется по адресу: 157933, Костромская область, Красносельский район, п. им. Чапаева ул. Советская, д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о, ответственное за регистрацию заявлений, регистрирует поступившее заявление и направляет его для наложения резолюции главой администрации Чапаевского сельского поселения. После наложения резолюции заявление направляется  специал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исполнения действия – 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В день поступления заявления и прилагаемых к нему документов специалист проводит проверку документов на соответствие требованиям пунктов 2.7.1.,2.7.2.,2.7.3.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Экспертиза документов и принят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течение четырнадцати дней со дня получения заявления о выдаче разрешения рубку и (или) обрезку древесно-кустарниковой растительности и ликвидацию травяного покро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экспертиза документов, прилагаемых к заявл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с участием заявителя проводится обследование зеленых насаждений на заявленном участке и составляется акт обследования зеленых наса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специалистом выдается разрешение на рубку и (или) обрезку древесно-кустарниковой растительности и ликвидацию травяного покрова или уведомление об отказе в выдаче такого разрешения с указанием причин отка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Выдача разрешения на рубку и (или) обрезку древесно-кустарниковой растительности и ликвидацию травяного покрова не требуется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Рубка (обрезка) древесно-кустарниковой растительности, произрастающей на земельных участках, предоставленных для садоводства (в том числе декоративного садоводства), огородничества, эксплуатации индивидуальных жилых домов, а также рубка древесно-кустарниковой растительности при ликвидации чрезвычайных ситуаций производится без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воевременностью, полнотой и качеством предоставления муниципальной услуги включает в себя текущий контроль и проведение проверок, и осуществляется в целях выявления и устранения нарушений прав лиц, имеющих право на получение муниципальной услуги, в процессе ее о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Костромской области,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пециалист уполномоченного органа при обнаружении обстоятельств, являющихся основанием для приостановления или прекращения предоставления муниципальной услуги, приостанавливает или прекращает ее ока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лучатели муниципальной услуги и (или) их законные представители имеют право обратиться с жалобой лично или направить письменное обращение об обжаловании действий или бездействия должностных лиц, ответственных за предоставление муниципальной услуги, в досудебном порядке, а также обратиться с жалобой в суд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роведение проверок осуществляется руководителем уполномоченного органа по мере поступления жалоб на своевременность, полноту и качество предоставления муниципальной услуги. Поступившая жалоба должна быть рассмотрена, по результатам ее рассмотрения принято решение в соответствии пунктами 4.2.,4.3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ыявления нарушений прав получателей муниципальной услуги такие нарушения должны быть устра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олжностное лицо администрации несет персональную ответственность за соблюдение требований нормативных правовых актов Российской Федерации, Костромской области, местного самоуправления, а также настоящего административного регламента по каждому действию или административной процедуре при исполнении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требители результатов предоставления услуги имеют право на обжалование действий или бездействия работников администрации   Чапаевского сельского поселения, участвующих в предоставлении услуги, в вышестоящие органы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требители результатов предоставления услуги вправе обжаловать действия или бездействие лиц, исполняющих муниципальную услугу, в администрацию   Чапа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требители результатов предоставления услуги имеют право обратиться с жалобой лично или направить письменное обращение (жалоб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по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bookmarkStart w:id="0" w:name="p267"/>
      <w:bookmarkEnd w:id="0"/>
      <w:r>
        <w:rPr/>
        <w:t>Потребители    результатов     предоставления    услуги     могут    обратиться    с      жалобой в том числе в следующих случаях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17"/>
        <w:ind w:firstLine="567"/>
        <w:jc w:val="both"/>
        <w:rPr/>
      </w:pPr>
      <w:r>
        <w:rPr/>
        <w:t>2) нарушение срока предоставления государственной или муниципальной услуги;</w:t>
      </w:r>
    </w:p>
    <w:p>
      <w:pPr>
        <w:pStyle w:val="Style17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7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7"/>
        <w:ind w:firstLine="567"/>
        <w:jc w:val="both"/>
        <w:rPr/>
      </w:pPr>
      <w:r>
        <w:rPr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jc w:val="both"/>
        <w:rPr/>
      </w:pPr>
      <w:r>
        <w:rPr/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ие требования к порядку подачи и рассмотрения жалобы</w:t>
      </w:r>
    </w:p>
    <w:p>
      <w:pPr>
        <w:pStyle w:val="Style17"/>
        <w:ind w:firstLine="567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ind w:firstLine="567"/>
        <w:rPr/>
      </w:pPr>
      <w:r>
        <w:rPr/>
        <w:t>3. Жалоба должна содержать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>1) наименование  органа, предоставляющего муниципальную услугу, должностного лица органа,  или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или органа, предоставляющего муниципальную услугу, муниципального служащего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7"/>
        <w:ind w:firstLine="567"/>
        <w:jc w:val="both"/>
        <w:rPr/>
      </w:pPr>
      <w:r>
        <w:rPr/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jc w:val="both"/>
        <w:rPr/>
      </w:pPr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Style17"/>
        <w:ind w:firstLine="567"/>
        <w:jc w:val="both"/>
        <w:rPr/>
      </w:pPr>
      <w:r>
        <w:rPr/>
        <w:t xml:space="preserve">2) отказывает в удовлетворении жалобы </w:t>
      </w:r>
      <w:r>
        <w:rPr>
          <w:color w:val="000000"/>
          <w:lang w:eastAsia="ru-RU"/>
        </w:rPr>
        <w:t>в следующих случаях: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подписи потребителя результатов предоставления услуги.</w:t>
      </w:r>
    </w:p>
    <w:p>
      <w:pPr>
        <w:pStyle w:val="Style17"/>
        <w:ind w:firstLine="567"/>
        <w:jc w:val="both"/>
        <w:rPr/>
      </w:pPr>
      <w:r>
        <w:rPr/>
        <w:t xml:space="preserve">Не позднее дня, следующего за днем принятия решения, указанного в </w:t>
      </w:r>
      <w:bookmarkStart w:id="1" w:name="r3"/>
      <w:bookmarkEnd w:id="1"/>
      <w:r>
        <w:rPr>
          <w:rStyle w:val="Q"/>
        </w:rPr>
        <w:t>части 7</w:t>
      </w:r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 xml:space="preserve">  </w:t>
      </w:r>
      <w:r>
        <w:rPr>
          <w:b/>
        </w:rPr>
        <w:t>Порядок судебного обжалования.</w:t>
      </w:r>
    </w:p>
    <w:p>
      <w:pPr>
        <w:pStyle w:val="Style17"/>
        <w:jc w:val="both"/>
        <w:rPr/>
      </w:pPr>
      <w:r>
        <w:rPr/>
        <w:t>5.5.1. Действия (бездействие) и решения, принятые (осуществляемые) в ходе предоставления муниципальной  услуги, могут быть обжалованы в порядке искового производства.</w:t>
      </w:r>
    </w:p>
    <w:p>
      <w:pPr>
        <w:pStyle w:val="Style17"/>
        <w:jc w:val="both"/>
        <w:rPr/>
      </w:pPr>
      <w:r>
        <w:rPr/>
        <w:t>5.5.2. Исковые заявления подаются в Красносельский  районный суд в сроки, установленные гражданско-процессуальным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рубку и (или) обрезку древесно-кустарниковой расти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ю травяного покрова»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 Красносельского района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 на рубку и (или) обрез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евесно-кустарниковой растительности ликвидацию травяного пок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азчик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у разрешить снос зеленых насаждений с целью: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сноса зеленых насаж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очное месторасположение участ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бъемы и вид зеленых насаждений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бязую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озместить ущерб, причиненный сносом  зеленых наса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_________________________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    </w:t>
      </w:r>
      <w:r>
        <w:rPr/>
        <w:t>Приложение  № 2</w:t>
      </w:r>
    </w:p>
    <w:p>
      <w:pPr>
        <w:pStyle w:val="Style17"/>
        <w:jc w:val="right"/>
        <w:rPr/>
      </w:pPr>
      <w:r>
        <w:rPr/>
        <w:t>к Административному регламенту  предоставления администрацией</w:t>
      </w:r>
    </w:p>
    <w:p>
      <w:pPr>
        <w:pStyle w:val="Style17"/>
        <w:jc w:val="right"/>
        <w:rPr/>
      </w:pPr>
      <w:r>
        <w:rPr/>
        <w:t>Чапаевского сельского поселения муниципальной услуги</w:t>
      </w:r>
    </w:p>
    <w:p>
      <w:pPr>
        <w:pStyle w:val="Style17"/>
        <w:jc w:val="right"/>
        <w:rPr/>
      </w:pPr>
      <w:r>
        <w:rPr/>
        <w:t>«Выдача разрешений на рубку и (или) обрезку древесно-кустарниковой растительности ликвидацию травяного покрова» на территории</w:t>
      </w:r>
    </w:p>
    <w:p>
      <w:pPr>
        <w:pStyle w:val="Style17"/>
        <w:jc w:val="right"/>
        <w:rPr/>
      </w:pPr>
      <w:r>
        <w:rPr/>
        <w:t>Чапаевского сельского поселения Красносельск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946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Чапаевского сельского поселения Красносель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   под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20    г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ЕШ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бку и (или) обрезку древесно-кустарниковой расти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ю травяного пок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 « ___ » ________________ 20__г. </w:t>
        <w:tab/>
        <w:t xml:space="preserve">                                        п.  им. Чапа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645</wp:posOffset>
                </wp:positionH>
                <wp:positionV relativeFrom="paragraph">
                  <wp:posOffset>1568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2.35pt" to="479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571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25pt" to="488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((Ф.И.О. физического лица), Ф.И.О., должность  руководителя,  наименование организации, адрес, телефон)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(наименование организации, адрес, телефон, Ф.И.О., должность  руководителя  организации производящей работы по сносу зеленых насажд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: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89"/>
        <w:gridCol w:w="1733"/>
        <w:gridCol w:w="1131"/>
        <w:gridCol w:w="1127"/>
        <w:gridCol w:w="1599"/>
        <w:gridCol w:w="1655"/>
      </w:tblGrid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ме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.3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-венное состоя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-вания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изводства работ: с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: 1. Акт комиссионного обследования  № _____   от  ____________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ешение выдал:    _____________________________________________________________ 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, должность, телефон, подпись)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132080</wp:posOffset>
                </wp:positionV>
                <wp:extent cx="4600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0.4pt" to="479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решение  получ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руководителя Заказчика, подпись)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свидетельствовании сноса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рубку и (или) обрез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но-кустарниковой расти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ю травяного покрова»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 Красносельского района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«Выдача разрешений на рубку и (или) обрезку древесно-кустарниковой растительности и ликвидацию травяного покрова» на территории Чапаевского сельского поселения Красносельского района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328930</wp:posOffset>
                </wp:positionV>
                <wp:extent cx="6641465" cy="439991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4399920"/>
                          <a:chOff x="0" y="0"/>
                          <a:chExt cx="6641640" cy="4399920"/>
                        </a:xfrm>
                      </wpg:grpSpPr>
                      <wps:wsp>
                        <wps:cNvSpPr txBox="1"/>
                        <wps:spPr>
                          <a:xfrm>
                            <a:off x="1575360" y="1754640"/>
                            <a:ext cx="33159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 или об отказе в ее оказани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7680"/>
                            <a:ext cx="251604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азрешения на рубку и (или) обрезку древесно-кустарниковой растительности и ликвидации травяного пок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3038400"/>
                            <a:ext cx="343044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выдаче разрешения на рубку и (или) обрезку древесно-кустарниковой растительности и ликвидации травяного покров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182052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1052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0480" y="181116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21680"/>
                              <a:ext cx="455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66680" y="201924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402480"/>
                            <a:ext cx="25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344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7000" y="20667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77720"/>
                            <a:ext cx="25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277720"/>
                            <a:ext cx="25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162800"/>
                            <a:ext cx="504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818640"/>
                            <a:ext cx="4344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кспертиза документов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5.9pt;width:522.95pt;height:346.45pt" coordorigin="-167,518" coordsize="10459,6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4;top:3281;width:5221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 или об отказе в ее оказан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67;top:5302;width:3961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азрешения на рубку и (или) обрезку древесно-кустарниковой растительности и ликвидации травяного покр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90;top:5303;width:5401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выдаче разрешения на рубку и (или) обрезку древесно-кустарниковой растительности и ликвидации травяного покров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33;top:3385;width:1260;height:720">
                  <v:oval id="shape_0" fillcolor="white" stroked="t" o:allowincell="f" style="position:absolute;left:133;top:3385;width:12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7;top:3559;width:53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74;top:3370;width:1080;height:720">
                  <v:oval id="shape_0" fillcolor="white" stroked="t" o:allowincell="f" style="position:absolute;left:8574;top:3370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769;top:3562;width:71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13,3698" to="2150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9,1152" to="4762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3;top:518;width:684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671,3773" to="8308,3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,4105" to="599,5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105" to="9123,5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2349" to="4762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807;width:684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кспертиза документов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рубку и (или) обрезку древесно-кустарниковой расти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ю травяного покрова»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 Красносельского района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Г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сносель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. Ивановское, ул. Молодежная,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 на рубку и (или) обрез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евесно-кустарниковой растительности ликвидацию травяного пок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казчик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шу разрешить снос зеленых насаждений с целью: __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еспечения проезд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Место сноса зеленых насаждений: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. Ивановское, ул. Молодежная, д. 4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очное месторасположение участк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бъемы и вид зеленых насажден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 ____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ерево(береза)-2ш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бязую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озместить ущерб, причиненный сносом  зеленых наса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_________________________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62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Чапаевского сельского посел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8825</wp:posOffset>
                </wp:positionV>
                <wp:extent cx="2265680" cy="3282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529"/>
                              <w:gridCol w:w="1046"/>
                              <w:gridCol w:w="776"/>
                              <w:gridCol w:w="7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5.85pt;mso-wrap-distance-left:0pt;mso-wrap-distance-right:9pt;mso-wrap-distance-top:0pt;mso-wrap-distance-bottom:0pt;margin-top:5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529"/>
                        <w:gridCol w:w="1046"/>
                        <w:gridCol w:w="776"/>
                        <w:gridCol w:w="7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68925</wp:posOffset>
                </wp:positionH>
                <wp:positionV relativeFrom="paragraph">
                  <wp:posOffset>720725</wp:posOffset>
                </wp:positionV>
                <wp:extent cx="982980" cy="328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96"/>
                              <w:gridCol w:w="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.85pt;mso-wrap-distance-left:9pt;mso-wrap-distance-right:9pt;mso-wrap-distance-top:0pt;mso-wrap-distance-bottom:0pt;margin-top:56.7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96"/>
                        <w:gridCol w:w="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ragraph">
                  <wp:posOffset>180340</wp:posOffset>
                </wp:positionV>
                <wp:extent cx="4715510" cy="12769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Административного регламента 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ю администрацией Чапаевского сельского поселения муниципальной услуги «Выдача разрешений на рубку и (или) обрезку древесно-кустарниковой растительности и ликвидацию травяного покрова» на территории Чапаевского сельского поселения Красносельского района Костромской области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00.55pt;mso-wrap-distance-left:9pt;mso-wrap-distance-right:9pt;mso-wrap-distance-top:0pt;mso-wrap-distance-bottom:0pt;margin-top:14.2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Административного регламента 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ю администрацией Чапаевского сельского поселения муниципальной услуги «Выдача разрешений на рубку и (или) обрезку древесно-кустарниковой растительности и ликвидацию травяного покрова» на территории Чапаевского сельского поселения Красносельского района Костромской области</w:t>
                      </w:r>
                    </w:p>
                    <w:p>
                      <w:pPr>
                        <w:pStyle w:val="Style17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7.07.2010 г № 210-ФЗ «Об организации предоставления государственных и муниципальных услуг», руководствуясь Федеральным законом 6 октября 2003 года N 131-ФЗ «Об общих принципах организации местного самоуправления в Российской Федерации», Уставом Чапаевского сельского поселения Красносельского муниципального района, Костромской области, в соответствии с Порядком разработки и утверждения административных регламентов 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дить Административный регламент по предоставлению администрацией Чапаевского сельского поселения муниципальной услуги «Выдача разрешений на рубку и (или) обрезку древесно-кустарниковой растительности и ликвидацию травяного покрова» на территории Чапаевского сельского поселения (прилагаетс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публиковать настоящее постановление в общественно-политической газете «Чапаевский вестник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___________                 Г.А.Смир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85" w:right="850" w:gutter="0" w:header="0" w:top="4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1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8:00Z</dcterms:created>
  <dc:creator>TENSOR</dc:creator>
  <dc:description/>
  <cp:keywords/>
  <dc:language>en-US</dc:language>
  <cp:lastModifiedBy>Марина</cp:lastModifiedBy>
  <cp:lastPrinted>2012-06-27T09:44:00Z</cp:lastPrinted>
  <dcterms:modified xsi:type="dcterms:W3CDTF">2012-06-27T05:48:00Z</dcterms:modified>
  <cp:revision>2</cp:revision>
  <dc:subject/>
  <dc:title/>
</cp:coreProperties>
</file>