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се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ап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05  марта 2018 года                                                                                         №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10490</wp:posOffset>
                </wp:positionV>
                <wp:extent cx="331470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«О внесении изменений и дополнений в Устав муниципального образования Чапаевское сельское поселение  Красносельского муниципального района Костромской области» и назначении публичных слуш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.3pt;mso-wrap-distance-left:9pt;mso-wrap-distance-right:9pt;mso-wrap-distance-top:0pt;mso-wrap-distance-bottom:0pt;margin-top:-8.7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«О внесении изменений и дополнений в Устав муниципального образования Чапаевское сельское поселение  Красносельского муниципального района Костромской области» и назначении публичных слуш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руководствуясь п.1 ч. 1 статьи 26, статьей 66 Устава Чапаевского сельского поселения Красносельского муниципального района Костром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tabs>
          <w:tab w:val="clear" w:pos="708"/>
          <w:tab w:val="left" w:pos="10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rPr/>
      </w:pPr>
      <w:r>
        <w:rPr/>
        <w:t>Принять проект  решения «О внесении изменений и дополнений в Устав муниципального образования Чапаевское сельское поселение  Красносельского муниципального района Костромской области»   (приложение № 1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>Опубликовать проект  решения «О внесении изменений и дополнений в Устав муниципального образования Чапаевское сельское поселение  Красносельского муниципального района Костромской области» в общественно-политической газете «Чапаевский вестник».</w:t>
      </w:r>
    </w:p>
    <w:p>
      <w:pPr>
        <w:pStyle w:val="Normal"/>
        <w:ind w:left="360" w:right="2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Провести публичные слушания по проекту решения «О внесении изменений и дополнений   в Устав муниципального образования Чапаевское сельское поселение  Красносельского муниципального района Костромской области» в Ивановском ДК</w:t>
      </w:r>
    </w:p>
    <w:p>
      <w:pPr>
        <w:pStyle w:val="Normal"/>
        <w:ind w:left="360" w:right="21" w:hanging="0"/>
        <w:jc w:val="both"/>
        <w:rPr/>
      </w:pPr>
      <w:r>
        <w:rPr/>
        <w:t xml:space="preserve">06.04.2018 г. в 10 часов по адресу: д. Ивановское, ул. Горная -1, д. 7, в Синцовском ДК </w:t>
      </w:r>
    </w:p>
    <w:p>
      <w:pPr>
        <w:pStyle w:val="Normal"/>
        <w:ind w:left="360" w:right="21" w:hanging="0"/>
        <w:jc w:val="both"/>
        <w:rPr/>
      </w:pPr>
      <w:r>
        <w:rPr/>
        <w:t xml:space="preserve">06.04.2018 г. в 14 часов по адресу: д. Синцово, ул. Молодежная, д. 23, в Ченцовском ДК </w:t>
      </w:r>
    </w:p>
    <w:p>
      <w:pPr>
        <w:pStyle w:val="Normal"/>
        <w:ind w:left="360" w:right="21" w:hanging="0"/>
        <w:jc w:val="both"/>
        <w:rPr/>
      </w:pPr>
      <w:r>
        <w:rPr/>
        <w:t>06.04.2018 г. в 18 часов по адресу: д. Ченцы, ул. Молодежная, д. 13.</w:t>
      </w:r>
    </w:p>
    <w:p>
      <w:pPr>
        <w:pStyle w:val="Normal"/>
        <w:ind w:left="360" w:right="2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Предложения и дополнения по проекту   решения «О внесении изменений и дополнений в Устав муниципального образования Чапаевское сельское поселение  Красносельского муниципального района Костромской области» направлять по адресу: пос.им. Чапаева, ул. Советская,  д. 13 до 05.04.2018 г.</w:t>
      </w:r>
    </w:p>
    <w:p>
      <w:pPr>
        <w:pStyle w:val="Normal"/>
        <w:ind w:left="360" w:right="2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 </w:t>
      </w:r>
      <w:r>
        <w:rPr/>
        <w:t>Данное решение вступает в силу с момента опубликования.</w:t>
      </w:r>
    </w:p>
    <w:p>
      <w:pPr>
        <w:pStyle w:val="Normal"/>
        <w:ind w:left="360" w:right="21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Чапаевского сельского поселения                                                 Г.А.Смирн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расносельского муниципального райо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остромской области</w:t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се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ап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 2018 года</w:t>
        <w:tab/>
        <w:tab/>
        <w:t xml:space="preserve"> </w:t>
        <w:tab/>
        <w:t xml:space="preserve">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18110</wp:posOffset>
                </wp:positionV>
                <wp:extent cx="3934460" cy="829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и дополнений в Устав муниципального образования Чапаевское сельское поселение Красносельского муниципального района Костр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65.3pt;mso-wrap-distance-left:9pt;mso-wrap-distance-right:9pt;mso-wrap-distance-top:0pt;mso-wrap-distance-bottom:0pt;margin-top:-9.3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и дополнений в Устав муниципального образования Чапаевское сельское поселение Красносельского муниципального района Костр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руководствуясь пункта 1 части 1 статьи 26, статьей 66 Устава Чапаевского сельского поселения Красносельского муниципального района Костромской области, учитывая результаты публичных слушаний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 xml:space="preserve">.Внести в Устав муниципального образования Чапаевское сельское поселение Красносельского муниципального района Костромской области от 25.11.2005 № 6 (в редакции решений Совета депутатов Чапаевского сельского поселения Красносельского муниципального района Костромской области от 21.09.2006 № 57, </w:t>
        <w:br/>
        <w:t xml:space="preserve">от 28.05.2007 № 102, от 17.10.2007 № 125, от 10.02.2008 № 144, от 25.04.2009 № 191, от 27.08.2009 № 200, от 01.03.2010 № 218, от 12.11.2010 № 234, от 28.09.2011 № 15, от 08.06.2012 № 60, от 04.12.2012 № 80, от 25.05.2013 № 102, от 18.02.2015 № 168, от 18.12.2015 №215, от 06.06.2016 №234, от 02.08.2017 №43) следующие изменения и дополне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 в части 2 статьи 3 слова </w:t>
      </w:r>
      <w:r>
        <w:rPr/>
        <w:t>«рекреационные земли» заменить словами «земли рекреационного назначения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пункт 4 части 1 статьи 7 </w:t>
      </w:r>
      <w:r>
        <w:rPr/>
        <w:t>признать утратившим сил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пункт 19 части 1 статьи 7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пункт 4 части 1 статьи 8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) 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 если иное не предусмотрено Федеральными законами;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пункт4.1 части 1 статьи 8 </w:t>
      </w:r>
      <w:r>
        <w:rPr/>
        <w:t>признать утратившим сил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часть 1 статьи 8 дополнить пунктом 4.2 следующего содержания:</w:t>
      </w:r>
    </w:p>
    <w:p>
      <w:pPr>
        <w:pStyle w:val="Normal"/>
        <w:ind w:firstLine="709"/>
        <w:jc w:val="both"/>
        <w:rPr/>
      </w:pPr>
      <w:r>
        <w:rPr/>
        <w:t>«4.2) полномочиями в сфере стратегического планирования, предусмотренными Федеральным законом от 28 июля 2014 года №172-ФЗ «О стратегическом планировании в Российской Федерации»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пункт 6 части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организация сбора статистических показателей, характеризующих состояние экономики и социальной сферы муниципального образования, и пред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 наименование статьи 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8. Публичные слушания, общественные обсужд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часть 3 статьи 18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0. пункт 3 части 3 статьи 18 </w:t>
      </w:r>
      <w:r>
        <w:rPr/>
        <w:t>признать утратившим силу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1. в пункте 4 части 3 статьи 18 </w:t>
      </w:r>
      <w:r>
        <w:rPr/>
        <w:t>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2. статью 18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/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3. пункт 5 части 1 статьи 2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утверждение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4. часть 1 статьи 26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>«18) утверждение правил благоустройства территории муниципального образования;»</w:t>
      </w:r>
    </w:p>
    <w:p>
      <w:pPr>
        <w:pStyle w:val="Normal"/>
        <w:ind w:firstLine="709"/>
        <w:jc w:val="both"/>
        <w:rPr/>
      </w:pPr>
      <w:r>
        <w:rPr>
          <w:b/>
        </w:rPr>
        <w:t>1.15. в части 2. статьи 32.1 слова</w:t>
      </w:r>
      <w:r>
        <w:rPr/>
        <w:t xml:space="preserve"> «пункта 12 части 1 настоящей статьи» заменить словами «пунктов 12, 16 части 1 настоящей стать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6. часть 1 статьи 32.1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Лицо, не менее одного срока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, имеет право на ежемесячную доплату к страховой пенсии по старости (инвалидности), назначенной в соответствии с Федеральным законом от 28 декабря 2013 года №400-ФЗ «О страховых пенсиях» либо досрочно назначенной в соответствии с Законом российской Федерации от 19 апреля 1991 года №1032-1 «О занятости населения в российской Федерации», за исключением лиц, полномочия которых были прекращены досрочно по основаниям, предусмотренным абзацем 7 части 16 статьи 35 пунктами 2.1, 3, 6-9 части 6 статьи 36, частью 7.1. пунктами 5-8 части 10, частью 10.1 статьи 40, частями 1 и 2 статьи 73 Федерального закона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направить на государственную регистрацию в Управление Минюста России по Костром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подлежит опубликованию после его государственной регистрации и вступает в силу с момента опубликования в общественно-политической газете «Чапаев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апаев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  <w:r>
        <w:rPr/>
        <w:t>Красносельского муниципального райо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  <w:r>
        <w:rPr/>
        <w:t xml:space="preserve">Костромской области </w:t>
        <w:tab/>
        <w:tab/>
        <w:tab/>
        <w:tab/>
        <w:tab/>
        <w:tab/>
        <w:tab/>
        <w:t>Г.А.Смирнов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 w:val="28"/>
    </w:rPr>
  </w:style>
  <w:style w:type="paragraph" w:styleId="3">
    <w:name w:val="Стиль3"/>
    <w:basedOn w:val="Normal"/>
    <w:qFormat/>
    <w:pPr>
      <w:jc w:val="center"/>
    </w:pPr>
    <w:rPr>
      <w:sz w:val="28"/>
    </w:rPr>
  </w:style>
  <w:style w:type="paragraph" w:styleId="1">
    <w:name w:val="Стиль1"/>
    <w:basedOn w:val="Normal"/>
    <w:qFormat/>
    <w:pPr>
      <w:ind w:right="-3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1:00Z</dcterms:created>
  <dc:creator>X</dc:creator>
  <dc:description/>
  <cp:keywords/>
  <dc:language>en-US</dc:language>
  <cp:lastModifiedBy>Marina</cp:lastModifiedBy>
  <cp:lastPrinted>2018-03-06T08:33:00Z</cp:lastPrinted>
  <dcterms:modified xsi:type="dcterms:W3CDTF">2018-03-06T04:35:00Z</dcterms:modified>
  <cp:revision>15</cp:revision>
  <dc:subject/>
  <dc:title>Российская Федерация</dc:title>
</cp:coreProperties>
</file>