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0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Чапаевского сельского поселени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ельского муниципального район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  июля   2017 года                                                                     №  45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 отмене постановления администрации от 27.02.2013 года №3 «Об определении на территории Чапаевского сельского посе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рассмотрении экспертного заключения правового управления Костромской области №23419, на основании Федерального закона от 22.11.1995 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дминистрация Чапаевского сельского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 Красносельского муниципального района Костр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ПОСТАНОВЛЯЕ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тменить постановл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дминистрации от 27.02.2013 года №3 «Об определении на территории Чапаевского сельского поселения границ прилегающих к некоторым организациям и объектам территорий, на которых не допускается розничная продажа алкогольной продукции», от 08.04.2013 г. №4 «О внесении изменений в постановление администрации от 27.02.2013 года №3 «Об определении на территории Чапаевского сельского поселения границ прилегающих к некоторым организациям и объектам территорий, на которых не допускается розничная продажа алкогольной продукции»», от 24.05.2017 г. №34 «О внесении изменений в постановление администрации от 27.02.2013 года №3 «Об определении на территории Чапаевского сельского поселения границ прилегающих к некоторым организациям и объектам территорий, на которых не допускается розничная продажа алкогольной продукции»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 за   выполнением   настоящего   постановления  оставляю за собо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 и подлежит официальному опубликова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Chapa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ения                                                                          Г.А.Смирно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585" w:leader="none"/>
      </w:tabs>
      <w:rPr/>
    </w:pPr>
    <w:r>
      <w:rPr>
        <w:rFonts w:eastAsia="Calibri" w:cs="Calibri"/>
        <w:b/>
        <w:i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  <w:b/>
        <w:i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46:00Z</dcterms:created>
  <dc:creator>Марина</dc:creator>
  <dc:description/>
  <cp:keywords/>
  <dc:language>en-US</dc:language>
  <cp:lastModifiedBy>Marina</cp:lastModifiedBy>
  <cp:lastPrinted>2013-03-01T14:11:00Z</cp:lastPrinted>
  <dcterms:modified xsi:type="dcterms:W3CDTF">2017-07-17T10:41:00Z</dcterms:modified>
  <cp:revision>4</cp:revision>
  <dc:subject/>
  <dc:title/>
</cp:coreProperties>
</file>