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еревод на другую работу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еревод на другую работу – это постоянное или временное изменение трудовой функции работника и (или) структурного подразделения, в котором работает работник (если структурное подразделение было указано в трудовом договоре), при продолжении работы у того же работодателя, а также перевод на работу в другую местность вместе с работодателем (ст.72.1. Трудового кодекса РФ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31F20"/>
          <w:sz w:val="28"/>
          <w:szCs w:val="28"/>
        </w:rPr>
        <w:t>По общему правилу перевод работника на другую работу допускается только с его письменного согласия. Не требует согласия работника перемещение его у того же работодателя на другое рабочее место, в другое структурное подразделение, расположенное в той же местности, поручение ему работы на другом механизме или агрегате, если это не влечет за собой изменения определенных сторонами условий трудового договора. Запрещается переводить и перемещать работника на работу, противопоказанную ему по состоянию здоровь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31F20"/>
          <w:sz w:val="28"/>
          <w:szCs w:val="28"/>
        </w:rPr>
        <w:t>Перевод может быть временным или постоянным. Основаниями для постоянного перевода на другую работу могут являться: сокращение численности или штата работников организации;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наличие у работника медицинских показаний для постоянного перевод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31F20"/>
          <w:sz w:val="28"/>
          <w:szCs w:val="28"/>
        </w:rPr>
        <w:t>Причинами временного перевода могут быть: замещение временно отсутствующего работника, наступление чрезвычайных обстоятельств (катастрофа природного или техногенного характера, производственная авария и т.д.) и простоя, вызванного ими, наличие медицинских показаний, в том числе у беременных работниц, и другие обстоятельст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Временный перевод, осуществленный без согласия работника, возможен в случаях наступления чрезвычайных обстоятельств и простоя, вызванного ими,  на срок до одного месяца. Если временный перевод был осуществлен по соглашению сторон, то срок такого перевода не должен превышать одного год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20:00Z</dcterms:created>
  <dc:creator>Admin</dc:creator>
  <dc:description/>
  <cp:keywords/>
  <dc:language>en-US</dc:language>
  <cp:lastModifiedBy>User</cp:lastModifiedBy>
  <cp:lastPrinted>2020-01-16T23:13:00Z</cp:lastPrinted>
  <dcterms:modified xsi:type="dcterms:W3CDTF">2020-01-23T08:24:00Z</dcterms:modified>
  <cp:revision>7</cp:revision>
  <dc:subject/>
  <dc:title>Перевод на другую работу</dc:title>
</cp:coreProperties>
</file>