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Arial" w:ascii="Arial" w:hAnsi="Arial"/>
        </w:rPr>
        <w:drawing>
          <wp:inline distT="0" distB="0" distL="0" distR="0">
            <wp:extent cx="6146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ПАЕВСКОГО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ЕЛЬСКОГО МУНИЦИПАЛЬНОГО РАЙОН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Р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1 октября 2024 года № 77</w:t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б отмене особого пожароопасного режима на территории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паевского сельского посел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-ФЗ «О пожарной безопасности», статьей 10.1 Закона Костромской области от 22 ноября 2000 года № 124- ЗКО «О пожарной безопасности на территории Костромской области», постановлением Администрации Красносельского муниципального района от 11.10.2024 № 232 «Об отмене особого пожароопасного режима на территории Красносельского муниципального района Костромской области», в связи со снижением пожарной опасности в лесах по условиям погоды на территории Красносельского муниципального района Костромской области, администрация Чапаевского сельского поселения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особый противопожарный 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, расположенных на территории Чапаевского сельского поселения Красносельского муниципального района Костромской области, введенный постановлением администрации Чапаевского сельского поселения от 03 сентября 2024 г. № 59 «О введении особого пожароопасного режима на территории Чапаевского сельского поселения Красносель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Чапаевского сельского поселения Красносельского муниципального района Костромской области от 03 сентября 2024 г. № 59 «О введении особого пожароопасного режима на территории Чапаевского сельского поселения Красносельского муниципального района»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, подлежит официальному опубликованию в общественно – политической газете «Чапаевский вестник» и размещению на официальном сайте администрации.</w:t>
      </w:r>
    </w:p>
    <w:p>
      <w:pPr>
        <w:pStyle w:val="ConsPlus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onsPlus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апаевского сельского посел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муниципального района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мской области                                                                              Г.А. Смирнов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3:00Z</dcterms:created>
  <dc:creator>TENSOR</dc:creator>
  <dc:description/>
  <cp:keywords/>
  <dc:language>en-US</dc:language>
  <cp:lastModifiedBy>Пользователь</cp:lastModifiedBy>
  <cp:lastPrinted>2024-08-09T15:50:00Z</cp:lastPrinted>
  <dcterms:modified xsi:type="dcterms:W3CDTF">2024-10-14T13:06:00Z</dcterms:modified>
  <cp:revision>40</cp:revision>
  <dc:subject/>
  <dc:title/>
</cp:coreProperties>
</file>