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вать ли трудовую книжку по доверенност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одатель обязан выдать трудовую книжку работнику  в день увольнения. Но это невозможно сделать в том случае, если работник отсутствует на рабочем месте.  В таком случае работника следует уведомить о необходимости явиться за документами или дать согласие на отправление их по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 выдать трудовую книжку работника лицу, имеющего доверенность от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– письменное уполномочие, выдаваемое одним лицом другому лицу  или другим лицам для представительства перед третьими лицами (п. 1. ст. 185 Гражданского кодекса РФ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должна быть нотариально удостоверена (ст. 185 ГК РФ).  В доверенности необходимо указать дату ее совершения. Доверенность, в которой не указана дата ее совершения, недействительна (ст. 186 ГК РФ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енность на получение трудовой книжки должна содержать сведения о представляемом (с указанием его Ф.И.О., гражданства, паспортных данных, адреса места жительства) и  данные о представит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40:00Z</dcterms:created>
  <dc:creator>0</dc:creator>
  <dc:description/>
  <cp:keywords/>
  <dc:language>en-US</dc:language>
  <cp:lastModifiedBy>User</cp:lastModifiedBy>
  <dcterms:modified xsi:type="dcterms:W3CDTF">2020-01-23T08:33:00Z</dcterms:modified>
  <cp:revision>4</cp:revision>
  <dc:subject/>
  <dc:title>Выдавать ли трудовую книжку по доверенности</dc:title>
</cp:coreProperties>
</file>